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的回忆古老文明的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.</w:t>
      </w:r>
      <w:r>
        <w:rPr>
          <w:sz w:val="32"/>
          <w:szCs w:val="32"/>
        </w:rPr>
        <w:t>在历史的长河中，有哪些事件能被永久铭记？】</w:t>
      </w:r>
      <w:r>
        <w:rPr>
          <w:sz w:val="32"/>
          <w:szCs w:val="32"/>
        </w:rPr>
        <w:t>&lt;/p&gt;&lt;p&gt;&lt;img src="/static-img/n6pZBXOf0d_Kk4tc3FuPwpZAlQsm4C5LqLJhBK-Jrfl9m48c4krmNuGlAezIIU6x.jpg"&gt;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存在着一个名为“瓦丝琪尔”的神秘力量，它不仅改变了这个世界，也让人们对未知充满了敬畏与恐惧。瓦丝琪尔，据说是一种来自星际的能量体，它以其强大的力量和不可预测性，在传说中的文明里留下了深刻印象。</w:t>
      </w:r>
      <w:r>
        <w:rPr>
          <w:sz w:val="32"/>
          <w:szCs w:val="32"/>
        </w:rPr>
        <w:t>&lt;/p&gt;&lt;p&gt;&lt;img src="/static-img/dDoZycHNEpCfgIU4D0MAe5ZAlQsm4C5LqLJhBK-JrfkH6jOSU1MCcnxM5PHF7NSjkx2hnGQtF_U1ImtHEIwswE3yq1_sq6oOFxr1Ix8dzktq1CddDOS7ZYVj05Fhq0OEToqEGyWFcaCj3dCDvKprSg.jpg"&gt;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.**</w:t>
      </w:r>
      <w:r>
        <w:rPr>
          <w:sz w:val="32"/>
          <w:szCs w:val="32"/>
        </w:rPr>
        <w:t>这种力量是如何影响古代社会结构和文化生活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一次入侵，就如同一场自然灾害，对当时的人类社会造成了巨大冲击。由于瓦丝琪尔无法被理解或控制，所以人们只能眼睁睁地看着它破坏他们精心构建起来的小小宇宙。在这段时间内，一切活动都暂停，无人敢于外出，生怕触发那可怕而神秘的声音。随着时间推移，这种状态使得原本繁荣昌盛的地方变得荒凉凄冷。</w:t>
      </w:r>
      <w:r>
        <w:rPr>
          <w:sz w:val="32"/>
          <w:szCs w:val="32"/>
        </w:rPr>
        <w:t>&lt;/p&gt;&lt;p&gt;&lt;img src="/static-img/YxbC7trKks-CVE96ZGXBz5ZAlQsm4C5LqLJhBK-JrfkH6jOSU1MCcnxM5PHF7NSjkx2hnGQtF_U1ImtHEIwswE3yq1_sq6oOFxr1Ix8dzktq1CddDOS7ZYVj05Fhq0OEToqEGyWFcaCj3dCDvKprSg.jpg"&gt;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.**</w:t>
      </w:r>
      <w:r>
        <w:rPr>
          <w:sz w:val="32"/>
          <w:szCs w:val="32"/>
        </w:rPr>
        <w:t>人们是如何应对这次危机并试图恢复正常生活状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难以预测的情况，人类不得不重新评估他们对于世界和生命意义上的认知。这场突如其来的威胁迫使他们从技术、哲学到宗教等多个层面寻求答案。许多聪明才智之士投身于研究中，他们尝试通过科学实验来探索瓦斯琪尔背后的奥秘，而一些宗教领袖则用祈祷来请求上天保护。</w:t>
      </w:r>
      <w:r>
        <w:rPr>
          <w:sz w:val="32"/>
          <w:szCs w:val="32"/>
        </w:rPr>
        <w:t>&lt;/p&gt;&lt;p&gt;&lt;img src="/static-img/IjdZYu06L23yv2wFg1K2QpZAlQsm4C5LqLJhBK-JrfkH6jOSU1MCcnxM5PHF7NSjkx2hnGQtF_U1ImtHEIwswE3yq1_sq6oOFxr1Ix8dzktq1CddDOS7ZYVj05Fhq0OEToqEGyWFcaCj3dCDvKprSg.jpg"&gt;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.**</w:t>
      </w:r>
      <w:r>
        <w:rPr>
          <w:sz w:val="32"/>
          <w:szCs w:val="32"/>
        </w:rPr>
        <w:t>是否有成功抵御或利用这一力量的人物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莉亚的大师，她是一个既懂得魔法又擅长科技综合运用的奇才。她花费数年时间研究过往所有关于瓦斯琪尔相关资料，并最终找到了一个临时解决方案——一种能够吸收并转化其能量的手法。她的发现不仅挽救了一座城市，也成就了一段传奇史诗。</w:t>
      </w:r>
      <w:r>
        <w:rPr>
          <w:sz w:val="32"/>
          <w:szCs w:val="32"/>
        </w:rPr>
        <w:t>&lt;/p&gt;&lt;p&gt;&lt;img src="/static-img/p6JiMSdmWy6E_WBIUeuLr5ZAlQsm4C5LqLJhBK-JrfkH6jOSU1MCcnxM5PHF7NSjkx2hnGQtF_U1ImtHEIwswE3yq1_sq6oOFxr1Ix8dzktq1CddDOS7ZYVj05Fhq0OEToqEGyWFcaCj3dCDvKprSg.jpg"&gt;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.**</w:t>
      </w:r>
      <w:r>
        <w:rPr>
          <w:sz w:val="32"/>
          <w:szCs w:val="32"/>
        </w:rPr>
        <w:t>这样的经历会给后世带来什么样的启示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目睹过瓦斯琪尔入侵的人们渐渐离我们而去，但他们留下的故事却永恒地活在我们的记忆中。这场浩劫提醒我们，即便是在现代文明高度发展之时，我们仍然需要准备好面对那些超越常规、可能性的挑战。而对于那些追求知识与真理的人来说，更应当珍视每一次探险，每一次创新，因为它们正是开拓未来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.**</w:t>
      </w:r>
      <w:r>
        <w:rPr>
          <w:sz w:val="32"/>
          <w:szCs w:val="32"/>
        </w:rPr>
        <w:t>这些过去的影像将怎样影响未来人的行动和思考方式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虽然我们没有再次遇见过如此强大的异性能力，但每当有人提起“瓦斯琪尔”，就会有人低声叹息，以此纪念那个年代。当今之人也许不会直接遭受这样的考验，但是通过学习历史，我们可以更好地理解自己的位置，以及无论何时何地，都要保持警觉，不断进步，为迎接未知做好准备。在这个不断变化的地球上，只有不断前行才能避免重蹈覆辙。在这样一个充满希望但也充满危机的大千世界里，每个人都应该成为自己时代最勇敢的心灵灯塔，让过去的影像成为未来行动指南。</w:t>
      </w:r>
      <w:r>
        <w:rPr>
          <w:sz w:val="32"/>
          <w:szCs w:val="32"/>
        </w:rPr>
        <w:t>&lt;/p&gt;&lt;p&gt;&lt;a href = "/doc/606005-</w:t>
      </w:r>
      <w:r>
        <w:rPr>
          <w:sz w:val="32"/>
          <w:szCs w:val="32"/>
        </w:rPr>
        <w:t>瓦丝琪尔入侵的回忆古老文明的消亡</w:t>
      </w:r>
      <w:r>
        <w:rPr>
          <w:sz w:val="32"/>
          <w:szCs w:val="32"/>
        </w:rPr>
        <w:t>.doc" rel="alternate" download="606005-</w:t>
      </w:r>
      <w:r>
        <w:rPr>
          <w:sz w:val="32"/>
          <w:szCs w:val="32"/>
        </w:rPr>
        <w:t>瓦丝琪尔入侵的回忆古老文明的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