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纯粹瞬间剖析未经处理雅照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净与自然</w:t>
      </w:r>
      <w:r>
        <w:rPr>
          <w:sz w:val="32"/>
          <w:szCs w:val="32"/>
        </w:rPr>
        <w:t>&lt;/p&gt;&lt;p&gt;&lt;img src="/static-img/xD_jHzYvvPOnDG2k4NtBBK5JSuBWj1MM5qyfuJ7Gu5MIl_p7eYQrtJR_Nv4ghi-0.jpg"&gt;&lt;/p&gt;&lt;p&gt;</w:t>
      </w:r>
      <w:r>
        <w:rPr>
          <w:sz w:val="32"/>
          <w:szCs w:val="32"/>
        </w:rPr>
        <w:t>在我们日常生活中，摄影技术的成熟让每一个精彩瞬间都能被捕捉到，但有时候最为珍贵的是那些未经过多次修饰和编辑的真实照片。郑媛媛未经处理雅照正是这样一种作品，它展现了一个人的内心世界，即使没有经过复杂的后期处理，也依然能够感受到那份纯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人与环境</w:t>
      </w:r>
      <w:r>
        <w:rPr>
          <w:sz w:val="32"/>
          <w:szCs w:val="32"/>
        </w:rPr>
        <w:t>&lt;/p&gt;&lt;p&gt;&lt;img src="/static-img/qdcRhNxUEeEU95doCU7cca5JSuBWj1MM5qyfuJ7Gu5NFryLWBw7FL-5c0sHT418g7SJbxnDz6qm04FxonLUOvw.png"&gt;&lt;/p&gt;&lt;p&gt;</w:t>
      </w:r>
      <w:r>
        <w:rPr>
          <w:sz w:val="32"/>
          <w:szCs w:val="32"/>
        </w:rPr>
        <w:t>这些照片中的郑媛媛，她身边的人物和环境都是她日常生活的一部分，而这些都是她真正自在时刻所处的情境。她的笑容、眼神、姿态等都反映出了她当下的情绪状态，这些细节构成了一个完整的人物画像，让观者仿佛也能体验到那一刻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变化</w:t>
      </w:r>
      <w:r>
        <w:rPr>
          <w:sz w:val="32"/>
          <w:szCs w:val="32"/>
        </w:rPr>
        <w:t>&lt;/p&gt;&lt;p&gt;&lt;img src="/static-img/jJIYc8rSdDXbf-yXuXTnia5JSuBWj1MM5qyfuJ7Gu5NFryLWBw7FL-5c0sHT418g7SJbxnDz6qm04FxonLUOvw.jpg"&gt;&lt;/p&gt;&lt;p&gt;</w:t>
      </w:r>
      <w:r>
        <w:rPr>
          <w:sz w:val="32"/>
          <w:szCs w:val="32"/>
        </w:rPr>
        <w:t>随着时间推移，我们都会有一些不变的事情，比如面部特征。但是，人生中的点点滴滴，包括衣着、发型乃至表情，都会因为季节、心情或是经验而发生变化。这些未经处理雅照就像是一本回忆录，每一张都记录了那个特定的时刻和状态，为我们展示了生命中不可重复的一段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独特性</w:t>
      </w:r>
      <w:r>
        <w:rPr>
          <w:sz w:val="32"/>
          <w:szCs w:val="32"/>
        </w:rPr>
        <w:t>&lt;/p&gt;&lt;p&gt;&lt;img src="/static-img/FzDUibav4yyCXS-x0smdB65JSuBWj1MM5qyfuJ7Gu5NFryLWBw7FL-5c0sHT418g7SJbxnDz6qm04FxonLUOvw.png"&gt;&lt;/p&gt;&lt;p&gt;</w:t>
      </w:r>
      <w:r>
        <w:rPr>
          <w:sz w:val="32"/>
          <w:szCs w:val="32"/>
        </w:rPr>
        <w:t>每个人的风格都是独一无二的，无论是在外表还是行为上。在这组照片中，我们可以看到郑媛媛个性的展现。她可能喜欢某种颜色的衣服，或许对某种风格有特别偏好，这些小细节共同构成了她的个人特色，使得她的形象更加鲜明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&lt;img src="/static-img/GwSz_DiGAd6po090r3cBWa5JSuBWj1MM5qyfuJ7Gu5NFryLWBw7FL-5c0sHT418g7SJbxnDz6qm04FxonLUOvw.png"&gt;&lt;/p&gt;&lt;p&gt;</w:t>
      </w:r>
      <w:r>
        <w:rPr>
          <w:sz w:val="32"/>
          <w:szCs w:val="32"/>
        </w:rPr>
        <w:t>这样的写真不仅仅是对过去的一个回顾，更可能成为未来某个故事或创作的一部分。这类似于文学作品中的插图或者电影里的镜头，从视觉角度出发，让人们联想起更多的情感和故事。而对于公众人物来说，如同郑媛媛这样的偶像，其粉丝群体通常会对其所有动态保持关注，这样的写真往往会引起强烈共鸣并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背景下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信息流动快捷而频繁，有时候人们更倾向于分享一些“完美”或者经过精心打磨后的内容，而忽略掉那些看似平凡却蕴含深意的瞬间。不过，在这种趋势之下，一位艺术家通过提供这样一种纯粹又真实的人物肖像，不仅为公众提供了一种新的审美选择，还提醒大家在享受社交网络带来的快乐同时，也要珍惜生活中的普通美好。</w:t>
      </w:r>
      <w:r>
        <w:rPr>
          <w:sz w:val="32"/>
          <w:szCs w:val="32"/>
        </w:rPr>
        <w:t>&lt;/p&gt;&lt;p&gt;&lt;a href = "/doc/606136-</w:t>
      </w:r>
      <w:r>
        <w:rPr>
          <w:sz w:val="32"/>
          <w:szCs w:val="32"/>
        </w:rPr>
        <w:t>郑媛媛的纯粹瞬间剖析未经处理雅照背后的魅力</w:t>
      </w:r>
      <w:r>
        <w:rPr>
          <w:sz w:val="32"/>
          <w:szCs w:val="32"/>
        </w:rPr>
        <w:t>.doc" rel="alternate" download="606136-</w:t>
      </w:r>
      <w:r>
        <w:rPr>
          <w:sz w:val="32"/>
          <w:szCs w:val="32"/>
        </w:rPr>
        <w:t>郑媛媛的纯粹瞬间剖析未经处理雅照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