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开放的心态与浪漫的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为什么会成为世界的焦点？</w:t>
      </w:r>
      <w:r>
        <w:rPr>
          <w:sz w:val="32"/>
          <w:szCs w:val="32"/>
        </w:rPr>
        <w:t>&lt;/p&gt;&lt;p&gt;&lt;img src="/static-img/EtoxPbPtNGM9dUkFXuD9Kq5JSuBWj1MM5qyfuJ7Gu5MIl_p7eYQrtJR_Nv4ghi-0.jpg"&gt;&lt;/p&gt;&lt;p&gt;</w:t>
      </w:r>
      <w:r>
        <w:rPr>
          <w:sz w:val="32"/>
          <w:szCs w:val="32"/>
        </w:rPr>
        <w:t>在欧洲大陆上，有一个国家，它以其独特的风情、美丽的城市和悠久的历史而闻名，那就是意大利。这个国家不仅拥有壮丽的地中海海岸线，还有着众多文化遗产，被誉为文艺复兴运动的摇篮。在这里，人们总是那么热爱生活，他们对待艺术、音乐和美食都充满了热情，这种精神正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所体现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旅游业吸引世界瞩目的目光？</w:t>
      </w:r>
      <w:r>
        <w:rPr>
          <w:sz w:val="32"/>
          <w:szCs w:val="32"/>
        </w:rPr>
        <w:t>&lt;/p&gt;&lt;p&gt;&lt;img src="/static-img/NBxUCWIkAjQO49C0ig3ve65JSuBWj1MM5qyfuJ7Gu5NFryLWBw7FL-5c0sHT418g7SJbxnDz6qm04FxonLUOvw.jpg"&gt;&lt;/p&gt;&lt;p&gt;</w:t>
      </w:r>
      <w:r>
        <w:rPr>
          <w:sz w:val="32"/>
          <w:szCs w:val="32"/>
        </w:rPr>
        <w:t>旅游业无疑是现代经济的一个重要支柱，而意大利则以其丰富多彩的人文景观、高山峡谷以及历史古迹而吸引了来自世界各地的游客。从罗马到威尼斯，从佛罗伦萨到米兰，每个城市都有自己独特的地方，让人仿佛穿越回到了古代。而且，意大利人民对于接待外国游客总是一丝不苟，他们热情好客，为来访者提供了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又怎样塑造了它的人们？</w:t>
      </w:r>
      <w:r>
        <w:rPr>
          <w:sz w:val="32"/>
          <w:szCs w:val="32"/>
        </w:rPr>
        <w:t>&lt;/p&gt;&lt;p&gt;&lt;img src="/static-img/NuHgWS0JDtaI37rAtmx-Da5JSuBWj1MM5qyfuJ7Gu5NFryLWBw7FL-5c0sHT418g7SJbxnDz6qm04FxonLUOvw.jpg"&gt;&lt;/p&gt;&lt;p&gt;</w:t>
      </w:r>
      <w:r>
        <w:rPr>
          <w:sz w:val="32"/>
          <w:szCs w:val="32"/>
        </w:rPr>
        <w:t>这份开放的心态，不仅体现在他们对外界友好的态度，也体现在他们内心深处对生活的一种积极追求。无论是在商贸活动还是文化交流中，意大利人总能展现出一种包容与尊重。这使得这个国家能够与其他国家建立起稳固而深厚的情感纽带，使得它成为了国际社会中的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传承下去？</w:t>
      </w:r>
      <w:r>
        <w:rPr>
          <w:sz w:val="32"/>
          <w:szCs w:val="32"/>
        </w:rPr>
        <w:t>&lt;/p&gt;&lt;p&gt;&lt;img src="/static-img/dzURy5zF5XvTNa1uZ2tlKq5JSuBWj1MM5qyfuJ7Gu5NFryLWBw7FL-5c0sHT418g7SJbxnDz6qm04FxonLUOvw.jpg"&gt;&lt;/p&gt;&lt;p&gt;</w:t>
      </w:r>
      <w:r>
        <w:rPr>
          <w:sz w:val="32"/>
          <w:szCs w:val="32"/>
        </w:rPr>
        <w:t>教育系统对于培养这一精神至关重要。自幼接受各种艺术和文化课程，无疑锻炼了孩子们的大脑，同时也激发了他们创造力。这也是为什么许多著名画家、作曲家乃至科学家的名字，都与这片土地紧密相连。在这里，对于知识和创新的追求，是一种天赋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又意味着什么？</w:t>
      </w:r>
      <w:r>
        <w:rPr>
          <w:sz w:val="32"/>
          <w:szCs w:val="32"/>
        </w:rPr>
        <w:t>&lt;/p&gt;&lt;p&gt;&lt;img src="/static-img/duZouRfU8Gvfn0lv810cC65JSuBWj1MM5qyfuJ7Gu5NFryLWBw7FL-5c0sHT418g7SJbxnDz6qm04FxonLUOvw.jpg"&gt;&lt;/p&gt;&lt;p&gt;</w:t>
      </w:r>
      <w:r>
        <w:rPr>
          <w:sz w:val="32"/>
          <w:szCs w:val="32"/>
        </w:rPr>
        <w:t>随着全球化进程加速，信息传播速度不断提升，我们可以说每个人都是地球村里的居民。这样的环境下，“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意大利”的价值更加凸显，因为它不仅代表了一种生活方式，更是一个连接不同文化、不同思想之间桥梁。而我们作为人类，在这个过程中寻找共鸣，不断学习对方 </w:t>
      </w:r>
      <w:r>
        <w:rPr>
          <w:sz w:val="32"/>
          <w:szCs w:val="32"/>
        </w:rPr>
        <w:t xml:space="preserve">cultures </w:t>
      </w:r>
      <w:r>
        <w:rPr>
          <w:sz w:val="32"/>
          <w:szCs w:val="32"/>
        </w:rPr>
        <w:t>的精髓，是非常必要且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“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大利”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期望“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</w:t>
      </w:r>
      <w:r>
        <w:rPr>
          <w:sz w:val="32"/>
          <w:sz w:val="32"/>
          <w:szCs w:val="32"/>
        </w:rPr>
        <w:t>ាណ</w:t>
      </w:r>
      <w:r>
        <w:rPr>
          <w:sz w:val="32"/>
          <w:szCs w:val="32"/>
        </w:rPr>
        <w:t>利亚”能够继续保持其活力与魅力，并将这种精神延伸到更多领域，比如科技创新等，以便更好地适应快速变化的世界环境。此外，我们也希望这份精神能够影响更多国家，让整个世界变得更加平衡和谐。但愿这样一天早日来临。</w:t>
      </w:r>
      <w:r>
        <w:rPr>
          <w:sz w:val="32"/>
          <w:szCs w:val="32"/>
        </w:rPr>
        <w:t>&lt;/p&gt;&lt;p&gt;&lt;a href = "/doc/606875-</w:t>
      </w:r>
      <w:r>
        <w:rPr>
          <w:sz w:val="32"/>
          <w:szCs w:val="32"/>
        </w:rPr>
        <w:t>意大利之心开放的心态与浪漫的文化</w:t>
      </w:r>
      <w:r>
        <w:rPr>
          <w:sz w:val="32"/>
          <w:szCs w:val="32"/>
        </w:rPr>
        <w:t>.doc" rel="alternate" download="606875-</w:t>
      </w:r>
      <w:r>
        <w:rPr>
          <w:sz w:val="32"/>
          <w:szCs w:val="32"/>
        </w:rPr>
        <w:t>意大利之心开放的心态与浪漫的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