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不过一棵树记得那年我在你身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时，你轻抚我的肩膀，我仿佛听见了你的心声：“春天不需要太多花，甚至只有一棵树，就足以证明它的存在。”我抬头看去，那是我们常走的小路旁的一棵樱桃树，它的枝条已经开始发出了嫩绿的光泽。</w:t>
      </w:r>
      <w:r>
        <w:rPr>
          <w:sz w:val="32"/>
          <w:szCs w:val="32"/>
        </w:rPr>
        <w:t>&lt;/p&gt;&lt;p&gt;&lt;img src="/static-img/hOw60Z-CANBvyzlN6e6r865JSuBWj1MM5qyfuJ7Gu5MIl_p7eYQrtJR_Nv4ghi-0.jpg"&gt;&lt;/p&gt;&lt;p&gt;</w:t>
      </w:r>
      <w:r>
        <w:rPr>
          <w:sz w:val="32"/>
          <w:szCs w:val="32"/>
        </w:rPr>
        <w:t>你曾告诉过我，每个季节都有自己的韵味，而真正重要的是能与之相伴的人。如今，在这初春的日子里，只要想到那年的故事，便如同踏上了回忆的小径。我记得，那时候你的笑容像春日里的阳光，温暖而明媚。你总爱提醒我，即使最美好的时光也会过去，但那些瞬间留下的印象，却永远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世界里，不必追求繁复和宏大，只要有一些简单、纯粹的情感就足够了。一棵小树、一朵花、一句情话，都可能成为我们生活中的精彩篇章。而现在，我想对那个时代的自己说：当看到这一切，一切都是那么自然而然，你不用担心，因为早春不过是一棵树，它们终将绽放，让人忘却烦恼，用它们温柔的声音诉说着生命中最美好的部分。</w:t>
      </w:r>
      <w:r>
        <w:rPr>
          <w:sz w:val="32"/>
          <w:szCs w:val="32"/>
        </w:rPr>
        <w:t>&lt;/p&gt;&lt;p&gt;&lt;img src="/static-img/UzGYj6h3ZGlcbLmVgi2vDq5JSuBWj1MM5qyfuJ7Gu5NFryLWBw7FL-5c0sHT418g7SJbxnDz6qm04FxonLUOvw.jpeg"&gt;&lt;/p&gt;&lt;p&gt;&lt;a href = "/doc/606954-</w:t>
      </w:r>
      <w:r>
        <w:rPr>
          <w:sz w:val="32"/>
          <w:szCs w:val="32"/>
        </w:rPr>
        <w:t>早春不过一棵树记得那年我在你身边</w:t>
      </w:r>
      <w:r>
        <w:rPr>
          <w:sz w:val="32"/>
          <w:szCs w:val="32"/>
        </w:rPr>
        <w:t>.doc" rel="alternate" download="606954-</w:t>
      </w:r>
      <w:r>
        <w:rPr>
          <w:sz w:val="32"/>
          <w:szCs w:val="32"/>
        </w:rPr>
        <w:t>早春不过一棵树记得那年我在你身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