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开车驾驭命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&lt;img src="/static-img/OK90zeBcnN_AmD3VaWyZNw50m38FFXCaUoNLIUNHl2AOZGX50apUAkFjF7kuUrfv.png"&gt;&lt;/p&gt;&lt;p&gt;</w:t>
      </w:r>
      <w:r>
        <w:rPr>
          <w:sz w:val="32"/>
          <w:szCs w:val="32"/>
        </w:rPr>
        <w:t>在无数个夜晚，雨滴敲打着车窗，仿佛是命运的警告，但每一次折腰开车，都是一次对自我信心的检验。它教会了我们，在最艰难的时候，也要有勇气去面对，不断地寻找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Rgid4ww4paBWm7GjYDl4bg50m38FFXCaUoNLIUNHl2A7TXBIwck32tkx8VREAPlPnUENWXlNF8qtRQ6Yy-nwqw.png"&gt;&lt;/p&gt;&lt;p&gt;</w:t>
      </w:r>
      <w:r>
        <w:rPr>
          <w:sz w:val="32"/>
          <w:szCs w:val="32"/>
        </w:rPr>
        <w:t>每一次折腰都是一次挑战，每一次成功过关又是成长的一步。在这过程中，我们学会了如何更好地理解自己的极限，以及如何超越它们。这些经历让我们变得更加强大，更有能力应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i8QXb3zZm3qKP84xcTdAbA50m38FFXCaUoNLIUNHl2A7TXBIwck32tkx8VREAPlPnUENWXlNF8qtRQ6Yy-nwqw.png"&gt;&lt;/p&gt;&lt;p&gt;</w:t>
      </w:r>
      <w:r>
        <w:rPr>
          <w:sz w:val="32"/>
          <w:szCs w:val="32"/>
        </w:rPr>
        <w:t>在某些情况下，即使个人力度不足，通过团队协作和互相帮助，也能实现目标。这不仅体现了人的善良，也展现了人性的光辉。正如电影中所展示的，那种为了共同目标而忘却个人的荣誉和利益，是一种真正高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智慧</w:t>
      </w:r>
      <w:r>
        <w:rPr>
          <w:sz w:val="32"/>
          <w:szCs w:val="32"/>
        </w:rPr>
        <w:t>&lt;/p&gt;&lt;p&gt;&lt;img src="/static-img/Vi37G8AJ927MY2atk7O9JA50m38FFXCaUoNLIUNHl2A7TXBIwck32tkx8VREAPlPnUENWXlNF8qtRQ6Yy-nwqw.jpg"&gt;&lt;/p&gt;&lt;p&gt;</w:t>
      </w:r>
      <w:r>
        <w:rPr>
          <w:sz w:val="32"/>
          <w:szCs w:val="32"/>
        </w:rPr>
        <w:t>面对各种意外情况时，要能够冷静思考，用智慧来解决问题，而不是盲目冲动。这要求我们具备快速反应、分析问题以及提出有效策略的能力，这些都是现代社会不可或缺的人才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&lt;img src="/static-img/1U5K4bt6kxAMJb0vTQJCkA50m38FFXCaUoNLIUNHl2A7TXBIwck32tkx8VREAPlPnUENWXlNF8qtRQ6Yy-nwqw.jpg"&gt;&lt;/p&gt;&lt;p&gt;</w:t>
      </w:r>
      <w:r>
        <w:rPr>
          <w:sz w:val="32"/>
          <w:szCs w:val="32"/>
        </w:rPr>
        <w:t>作为驾驶者，无论遇到什么困难，都必须承担起安全第一的心态。在危机时刻，是否能迅速做出决策，并为此负责，是衡量一个人责任感的一个重要标准。而这种责任感，不仅限于驾驶，还扩展到了日常生活和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在这样的道路上行走，与时间共舞，以一颗平常心去接受一切变化。虽然路途充满挑战，但只要保持初心不变，就没有什么是不能克服的事情。这就是折腰开车给予我们的启示——无论何时，只要坚持下去，一切都会变得可能。</w:t>
      </w:r>
      <w:r>
        <w:rPr>
          <w:sz w:val="32"/>
          <w:szCs w:val="32"/>
        </w:rPr>
        <w:t>&lt;/p&gt;&lt;p&gt;&lt;a href = "/doc/607798-</w:t>
      </w:r>
      <w:r>
        <w:rPr>
          <w:sz w:val="32"/>
          <w:szCs w:val="32"/>
        </w:rPr>
        <w:t>折腰开车驾驭命运的逆袭</w:t>
      </w:r>
      <w:r>
        <w:rPr>
          <w:sz w:val="32"/>
          <w:szCs w:val="32"/>
        </w:rPr>
        <w:t>.doc" rel="alternate" download="607798-</w:t>
      </w:r>
      <w:r>
        <w:rPr>
          <w:sz w:val="32"/>
          <w:szCs w:val="32"/>
        </w:rPr>
        <w:t>折腰开车驾驭命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