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秘密花园揭开免费阅读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色美人免费阅读，一提到这个名字，很多人可能会联想到那些充满了浪漫和激情的小说，它们不仅能够让读者在虚拟的世界中找到逃避现实生活的出口，还能为他们带来无尽的乐趣。那么，这种免费阅读究竟是如何运作的呢？它背后又有着怎样的故事？</w:t>
      </w:r>
      <w:r>
        <w:rPr>
          <w:sz w:val="32"/>
          <w:szCs w:val="32"/>
        </w:rPr>
        <w:t>&lt;/p&gt;&lt;p&gt;&lt;img src="/static-img/KBo81lE9IDLBZv5kO8sgKnXDgEfIJ6qiefqjEA5GrRM.jpg"&gt;&lt;/p&gt;&lt;p&gt;</w:t>
      </w:r>
      <w:r>
        <w:rPr>
          <w:sz w:val="32"/>
          <w:szCs w:val="32"/>
        </w:rPr>
        <w:t>书海无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信息爆炸成为了常态，而书籍也如同一条流动着知识与想象力的河流，不断地向外扩散。桃色美人免费阅读，就是这样的一个平台，它收集了各种各样的小说，从古典文学到现代言情，从科幻到恐怖，每一种类型都有其独特之处。在这里，你可以随时随地找到心仪的小说，无需担心版权问题，只需点击即可进入一个新的世界。</w:t>
      </w:r>
      <w:r>
        <w:rPr>
          <w:sz w:val="32"/>
          <w:szCs w:val="32"/>
        </w:rPr>
        <w:t>&lt;/p&gt;&lt;p&gt;&lt;img src="/static-img/3LcFnkleyQO22t6ymvWCyHXDgEfIJ6qiefqjEA5GrRM.jpg"&gt;&lt;/p&gt;&lt;p&gt;</w:t>
      </w:r>
      <w:r>
        <w:rPr>
          <w:sz w:val="32"/>
          <w:szCs w:val="32"/>
        </w:rPr>
        <w:t>作者与读者之间：</w:t>
      </w:r>
      <w:r>
        <w:rPr>
          <w:sz w:val="32"/>
          <w:szCs w:val="32"/>
        </w:rPr>
        <w:t>&lt;/p&gt;&lt;p&gt;Peach Beauty</w:t>
      </w:r>
      <w:r>
        <w:rPr>
          <w:sz w:val="32"/>
          <w:szCs w:val="32"/>
        </w:rPr>
        <w:t>（桃色美人）是一个由一群热爱文学的人士组成的社区，他们不仅是小说的编写者，也是服务于这片土地上的守护者。这里没有固定的编辑部，没有苛刻的出版规则，每个成员都像是一位自由自在地行走在文字花园中的园丁，他们用自己的笔触，为这个虚拟空间注入了生命力。</w:t>
      </w:r>
      <w:r>
        <w:rPr>
          <w:sz w:val="32"/>
          <w:szCs w:val="32"/>
        </w:rPr>
        <w:t>&lt;/p&gt;&lt;p&gt;&lt;img src="/static-img/_ZdO4TJnkNwnjVKFpikxL3XDgEfIJ6qiefqjEA5GrRM.jpg"&gt;&lt;/p&gt;&lt;p&gt;</w:t>
      </w:r>
      <w:r>
        <w:rPr>
          <w:sz w:val="32"/>
          <w:szCs w:val="32"/>
        </w:rPr>
        <w:t>互动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桃色美人的世界里，读者并不是孤立存在的一员，而是一个活跃参与者的角色。你可以通过评论、点赞、分享等方式，与其他读者进行交流。此外，对于一些特别优秀的小说或章节，还会有一些专属奖励，如加星标或者成为“推荐作品”，这些都是对作者辛勤付出的肯定和鼓励。</w:t>
      </w:r>
      <w:r>
        <w:rPr>
          <w:sz w:val="32"/>
          <w:szCs w:val="32"/>
        </w:rPr>
        <w:t>&lt;/p&gt;&lt;p&gt;&lt;img src="/static-img/Wqs5v6ZRs8Wnc__dAxzMOHXDgEfIJ6qiefqjEA5GrRM.jpg"&gt;&lt;/p&gt;&lt;p&gt;</w:t>
      </w:r>
      <w:r>
        <w:rPr>
          <w:sz w:val="32"/>
          <w:szCs w:val="32"/>
        </w:rPr>
        <w:t>新作不断更新：</w:t>
      </w:r>
      <w:r>
        <w:rPr>
          <w:sz w:val="32"/>
          <w:szCs w:val="32"/>
        </w:rPr>
        <w:t xml:space="preserve">&lt;/p&gt;&lt;p&gt;Peach Beauty </w:t>
      </w:r>
      <w:r>
        <w:rPr>
          <w:sz w:val="32"/>
          <w:szCs w:val="32"/>
        </w:rPr>
        <w:t>的内容更新频率非常高，有时候甚至比正式出版社还要快。这意味着你永远不会错过最新最热门的小说，而且每次打开页面，都可能发现新的惊喜等待着你的探索。这份速度让许多追书狂热分子沉醉其中，因为他们知道，只要耐心一点，那些隐藏在角落里的珍珠总有一天会浮出水面。</w:t>
      </w:r>
      <w:r>
        <w:rPr>
          <w:sz w:val="32"/>
          <w:szCs w:val="32"/>
        </w:rPr>
        <w:t>&lt;/p&gt;&lt;p&gt;&lt;img src="/static-img/upWBKNxOjnqCBooXd2D683XDgEfIJ6qiefqjEA5GrRM.jpg"&gt;&lt;/p&gt;&lt;p&gt;</w:t>
      </w:r>
      <w:r>
        <w:rPr>
          <w:sz w:val="32"/>
          <w:szCs w:val="32"/>
        </w:rPr>
        <w:t>安全隐私保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切看似平静，但对于用户来说，最重要的事情莫过于安全性和隐私保护。</w:t>
      </w:r>
      <w:r>
        <w:rPr>
          <w:sz w:val="32"/>
          <w:szCs w:val="32"/>
        </w:rPr>
        <w:t xml:space="preserve">Peach Beauty </w:t>
      </w:r>
      <w:r>
        <w:rPr>
          <w:sz w:val="32"/>
          <w:szCs w:val="32"/>
        </w:rPr>
        <w:t>对这一点深知重视，因此采用了顶级加密技术保护用户数据，并且严格遵守相关法律法规，不存储任何个人信息，以确保每一次访问都是安心愉悦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发展前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小说资源之外，</w:t>
      </w:r>
      <w:r>
        <w:rPr>
          <w:sz w:val="32"/>
          <w:szCs w:val="32"/>
        </w:rPr>
        <w:t xml:space="preserve">Peach Beauty </w:t>
      </w:r>
      <w:r>
        <w:rPr>
          <w:sz w:val="32"/>
          <w:szCs w:val="32"/>
        </w:rPr>
        <w:t>还积极拓展合作关系，与其他媒体平台建立联系，将更多优质内容推向更广阔的人群。而对于未来，该平台正在努力打造一个全新的数字生态系统，让读者的体验更加全面化，比如加入音乐、影视等多媒体元素，使得整个文本创作过程变得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桃色美人的秘密花园，是一个既充满魅力又值得信赖的地方，无论你是小说爱好者还是想要探索未知领域的人，都能在这里找到属于自己的小天地。在这个自由而开放的大舞台上，每个人都可以成为自己喜欢的话剧演员，用自己的笔触编织出属于自己的一段传奇故事。如果你还没有踏足，那就立刻来吧，让我们一起穿越这片由文字构筑的心灵国度！</w:t>
      </w:r>
      <w:r>
        <w:rPr>
          <w:sz w:val="32"/>
          <w:szCs w:val="32"/>
        </w:rPr>
        <w:t>&lt;/p&gt;&lt;p&gt;&lt;a href = "/doc/609194-</w:t>
      </w:r>
      <w:r>
        <w:rPr>
          <w:sz w:val="32"/>
          <w:szCs w:val="32"/>
        </w:rPr>
        <w:t>桃色美人的秘密花园揭开免费阅读的迷雾</w:t>
      </w:r>
      <w:r>
        <w:rPr>
          <w:sz w:val="32"/>
          <w:szCs w:val="32"/>
        </w:rPr>
        <w:t>.doc" rel="alternate" download="609194-</w:t>
      </w:r>
      <w:r>
        <w:rPr>
          <w:sz w:val="32"/>
          <w:szCs w:val="32"/>
        </w:rPr>
        <w:t>桃色美人的秘密花园揭开免费阅读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