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颗葡萄的成熟与故事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对金银瓶，它们曾经是村里的传奇。传说中的这对瓶子，外表光泽如同日出日落时分璀璨的星辰，一边是金色的光芒，一边是银色的光芒，共同守护着四颗小小的葡萄。</w:t>
      </w:r>
      <w:r>
        <w:rPr>
          <w:sz w:val="32"/>
          <w:szCs w:val="32"/>
        </w:rPr>
        <w:t>&lt;/p&gt;&lt;p&gt;&lt;img src="/static-img/W1dFLpvUkLARehZDGqhWF2A21HFgWIcQBUuCep9VJbxBf3Xs-aC4JWUuU9cECfnl.jpg"&gt;&lt;/p&gt;&lt;p&gt;</w:t>
      </w:r>
      <w:r>
        <w:rPr>
          <w:sz w:val="32"/>
          <w:szCs w:val="32"/>
        </w:rPr>
        <w:t>这些葡萄最初只是微不足道的一部分，却因为它们所处的地位而获得了特别的待遇。随着时间的流逝，这四颗葡萄渐渐长大，它们开始感受到了生命中最为真实和珍贵的情感——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见</w:t>
      </w:r>
      <w:r>
        <w:rPr>
          <w:sz w:val="32"/>
          <w:szCs w:val="32"/>
        </w:rPr>
        <w:t>&lt;/p&gt;&lt;p&gt;&lt;img src="/static-img/IK0dPcipeO9SrbdjCT1ZF2A21HFgWIcQBUuCep9VJbzZGsrgGnRD9sisjjjw-av0.jpg"&gt;&lt;/p&gt;&lt;p&gt;</w:t>
      </w:r>
      <w:r>
        <w:rPr>
          <w:sz w:val="32"/>
          <w:szCs w:val="32"/>
        </w:rPr>
        <w:t>当初，这四颗小葡萄并不引人注目，它们被摆放在角落里，不断地受到阳光和雨水的洗礼。在这个过程中，他们逐渐学会了从简单的事物中汲取营养，从而变得更加坚韧和强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生长</w:t>
      </w:r>
      <w:r>
        <w:rPr>
          <w:sz w:val="32"/>
          <w:szCs w:val="32"/>
        </w:rPr>
        <w:t>&lt;/p&gt;&lt;p&gt;&lt;img src="/static-img/eJwrN7_g89TJhcO6NBatPGA21HFgWIcQBUuCep9VJbzZGsrgGnRD9sisjjjw-av0.jpg"&gt;&lt;/p&gt;&lt;p&gt;</w:t>
      </w:r>
      <w:r>
        <w:rPr>
          <w:sz w:val="32"/>
          <w:szCs w:val="32"/>
        </w:rPr>
        <w:t>随着季节变换，这些葡萄开始迅速生长，每个都有自己的特征，有的是圆润饱满，有的是略显瘦弱，但每一颗都充满了活力。当它们达到一定大小时，便开始进入一个新的阶段——他们准备好迎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变化</w:t>
      </w:r>
      <w:r>
        <w:rPr>
          <w:sz w:val="32"/>
          <w:szCs w:val="32"/>
        </w:rPr>
        <w:t>&lt;/p&gt;&lt;p&gt;&lt;img src="/static-img/Ap0qNlXyspNjY3YZgWscc2A21HFgWIcQBUuCep9VJbzZGsrgGnRD9sisjjjw-av0.jpg"&gt;&lt;/p&gt;&lt;p&gt;</w:t>
      </w:r>
      <w:r>
        <w:rPr>
          <w:sz w:val="32"/>
          <w:szCs w:val="32"/>
        </w:rPr>
        <w:t>在这一段时间内，人们常常会看到这些葡萄发生翻天覆地般的大变化。一刻不停地向上攀登，争取更多阳光和空气，以此来促进自己成熟。这种竞争激烈却又互相依存的心态，让这些小生命学会了如何团结协作，最终达成了共识，即只有当所有成员都完美成熟时，他们才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挑战</w:t>
      </w:r>
      <w:r>
        <w:rPr>
          <w:sz w:val="32"/>
          <w:szCs w:val="32"/>
        </w:rPr>
        <w:t>&lt;/p&gt;&lt;p&gt;&lt;img src="/static-img/3_nc3iFg7vJtXx8BY-P6bWA21HFgWIcQBUuCep9VJbzZGsrgGnRD9sisjjjw-av0.jpg"&gt;&lt;/p&gt;&lt;p&gt;</w:t>
      </w:r>
      <w:r>
        <w:rPr>
          <w:sz w:val="32"/>
          <w:szCs w:val="32"/>
        </w:rPr>
        <w:t>然而，在这个过程中，并非所有的事情都是顺利进行。这四颗葡萌也遭遇了风暴、病虫害等各种挑战。但正是在这艰难险阻面前，它们更显得坚韧不拔，无论何种困境，都没有放弃过努力，只要还有可能，就要继续追求那份属于自己的完美之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到来了，当太阳升至最高点，那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。它不是突然间的一个事件，而是一个经过无数次尝试、失败与再生的结果。这份成果，是众多汗水浇灌下的，也是每个人的辛勤付出的象征，是一次真正意义上的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些已经完全成熟的小黄色或紫色宝石，被精心摘下，用以酿造一种独特且极其珍贵的人间佳肴。不仅如此，还有许多年轻人因了解到这段故事而被激发起创造性思维，他们希望能将这样的精神模式应用于生活各个方面，将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的智慧用在解决现实问题上，为社会带去更多温暖与力量。</w:t>
      </w:r>
      <w:r>
        <w:rPr>
          <w:sz w:val="32"/>
          <w:szCs w:val="32"/>
        </w:rPr>
        <w:t>&lt;/p&gt;&lt;p&gt;&lt;a href = "/doc/609416-</w:t>
      </w:r>
      <w:r>
        <w:rPr>
          <w:sz w:val="32"/>
          <w:szCs w:val="32"/>
        </w:rPr>
        <w:t>四颗葡萄的成熟与故事的交响</w:t>
      </w:r>
      <w:r>
        <w:rPr>
          <w:sz w:val="32"/>
          <w:szCs w:val="32"/>
        </w:rPr>
        <w:t>.doc" rel="alternate" download="609416-</w:t>
      </w:r>
      <w:r>
        <w:rPr>
          <w:sz w:val="32"/>
          <w:szCs w:val="32"/>
        </w:rPr>
        <w:t>四颗葡萄的成熟与故事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