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无限旅行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lt;img src="/static-img/lZB04Ypi26eqpApJ3dQiaA50m38FFXCaUoNLIUNHl2AOZGX50apUAkFjF7kuUrfv.jpg"&gt;&lt;/p&gt;&lt;p&gt;</w:t>
      </w:r>
      <w:r>
        <w:rPr>
          <w:sz w:val="32"/>
          <w:szCs w:val="32"/>
        </w:rPr>
        <w:t>畅游天下同行网是一款专为旅行爱好者设计的社交应用，允许用户分享旅途体验，发现新目的地，并与志同道合的朋友一起规划和执行旅行计划。通过这一平台，用户可以实现心仪已久的远方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特点</w:t>
      </w:r>
      <w:r>
        <w:rPr>
          <w:sz w:val="32"/>
          <w:szCs w:val="32"/>
        </w:rPr>
        <w:t>&lt;/p&gt;&lt;p&gt;&lt;img src="/static-img/lYB6nuvfl9m2WZRrFhxTmg50m38FFXCaUoNLIUNHl2A7TXBIwck32tkx8VREAPlPnUENWXlNF8qtRQ6Yy-nwqw.jpg"&gt;&lt;/p&gt;&lt;p&gt;</w:t>
      </w:r>
      <w:r>
        <w:rPr>
          <w:sz w:val="32"/>
          <w:szCs w:val="32"/>
        </w:rPr>
        <w:t>特色功能：畅游天下提供了多种独特功能，如实时位置共享、个性化推荐系统以及即时沟通工具，让用户在旅途中能够更加放松和自在。</w:t>
      </w:r>
      <w:r>
        <w:rPr>
          <w:sz w:val="32"/>
          <w:szCs w:val="32"/>
        </w:rPr>
        <w:t>&lt;/p&gt;&lt;p&gt;&lt;img src="/static-img/s5L_PjnoBdfHvo-ZevwfnA50m38FFXCaUoNLIUNHl2A7TXBIwck32tkx8VREAPlPnUENWXlNF8qtRQ6Yy-nwqw.jpg"&gt;&lt;/p&gt;&lt;p&gt;</w:t>
      </w:r>
      <w:r>
        <w:rPr>
          <w:sz w:val="32"/>
          <w:szCs w:val="32"/>
        </w:rPr>
        <w:t>丰富内容：应用内包含大量高质量的旅游攻略、图片和视频，为用户提供全面的旅游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该应用注重用户隐私保护，确保所有数据安全可靠，同时还提供紧急联系服务，以应对突发事件。</w:t>
      </w:r>
      <w:r>
        <w:rPr>
          <w:sz w:val="32"/>
          <w:szCs w:val="32"/>
        </w:rPr>
        <w:t>&lt;/p&gt;&lt;p&gt;&lt;img src="/static-img/mOWL42DO_3Hz7fK30sIkaQ50m38FFXCaUoNLIUNHl2A7TXBIwck32tkx8VREAPlPnUENWXlNF8qtRQ6Yy-nwqw.jp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&lt;img src="/static-img/Ky6MxKWAdDMjsVwSJXxz4A50m38FFXCaUoNLIUNHl2A7TXBIwck32tkx8VREAPlPnUENWXlNF8qtRQ6Yy-nwqw.jpg"&gt;&lt;/p&gt;&lt;p&gt;</w:t>
      </w:r>
      <w:r>
        <w:rPr>
          <w:sz w:val="32"/>
          <w:szCs w:val="32"/>
        </w:rPr>
        <w:t>社群交流：畅游天下鼓励社区建设，让不同背景的人们相互交流经验，不仅能找到灵感，也能结识志趣相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组织：平台上设有活动管理模块，使得兴趣小组或是个人可以发布自己的旅行计划，与其他成员协作，最终共同完成一次难忘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度分析每位用户的地理偏好、兴趣爱好以及预算范围，畅游天下的智能推荐系统为每个人的需求量身定制建议，从而帮助他们更快地找到适合自己的旅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不断更新技术以提高效率，如引入人工智能助手，可以回答各种关于出行问题；同时，还在开发新的支付解决方案，使得全球各地的支付都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作为一个强大的社会网络，不仅促进了文化之间的交流，而且也推动了当地经济发展，对于那些依赖旅游业的小城镇来说尤其重要，它们能够吸引更多外来客人，从而刺激当地商业活力。</w:t>
      </w:r>
      <w:r>
        <w:rPr>
          <w:sz w:val="32"/>
          <w:szCs w:val="32"/>
        </w:rPr>
        <w:t>&lt;/p&gt;&lt;p&gt;&lt;a href = "/doc/610051-</w:t>
      </w:r>
      <w:r>
        <w:rPr>
          <w:sz w:val="32"/>
          <w:szCs w:val="32"/>
        </w:rPr>
        <w:t>畅游天下同行网探索无限旅行可能</w:t>
      </w:r>
      <w:r>
        <w:rPr>
          <w:sz w:val="32"/>
          <w:szCs w:val="32"/>
        </w:rPr>
        <w:t>.doc" rel="alternate" download="610051-</w:t>
      </w:r>
      <w:r>
        <w:rPr>
          <w:sz w:val="32"/>
          <w:szCs w:val="32"/>
        </w:rPr>
        <w:t>畅游天下同行网探索无限旅行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