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的美丽中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每一条山路，每一片绿意盎然的田野，每一个古老而又生机勃勃的小镇里，我都能感受到江山如此多枭下载的魅力。这不仅仅是一个简单的字眼，它承载着对中国深厚文化底蕴和丰富自然风光的一种赞美。</w:t>
      </w:r>
      <w:r>
        <w:rPr>
          <w:sz w:val="32"/>
          <w:szCs w:val="32"/>
        </w:rPr>
        <w:t>&lt;/p&gt;&lt;p&gt;&lt;img src="/static-img/Ns7pgBVdboEAufjHpk0hXlRedjH99eK8yyunGW8pXBVdKp1N4JMYQQkbTsgixmCe.jpg"&gt;&lt;/p&gt;&lt;p&gt;</w:t>
      </w:r>
      <w:r>
        <w:rPr>
          <w:sz w:val="32"/>
          <w:szCs w:val="32"/>
        </w:rPr>
        <w:t>记得那次到云南旅行，沿途见证了滇西北高原上的原始森林，那些参天大树下空气清新，鸟语花香，让人仿佛置身于另一个世界。我的手机里，一张张照片记录着那份难以言表的情感，而那些照片背后，是“江山如此多枭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当我漫步在长城上时，那壮丽的景色、悠久的历史，不由自主地让我想起这句话。那是中华文明成就的一个缩影，也是我们民族精神和智慧结晶的一部分。我知道，无论是远方还是近处，都有更多这样的“江山”等待着被发现，被珍视，被传唱。</w:t>
      </w:r>
      <w:r>
        <w:rPr>
          <w:sz w:val="32"/>
          <w:szCs w:val="32"/>
        </w:rPr>
        <w:t>&lt;/p&gt;&lt;p&gt;&lt;img src="/static-img/QdDdJocSti5jXk6J50kdHVRedjH99eK8yyunGW8pXBU_2Gl85bIv6wZtvnirMkCxfqUgBhb3-18ztgOzqSqQt3-HwhaHpjwzgsmRmDVVfbE.png"&gt;&lt;/p&gt;&lt;p&gt;</w:t>
      </w:r>
      <w:r>
        <w:rPr>
          <w:sz w:val="32"/>
          <w:szCs w:val="32"/>
        </w:rPr>
        <w:t>当然，“江山如此多枭下载”不仅仅局限于自然景观，它也包含了中国深厚的人文积淀。在京剧、书法、绘画中，我们可以看到无数艺术家用自己的方式去描绘和传递这种情感。他们通过艺术作品，将我们的文化根植于心灵之中，让这一代又一代人都能继续继承和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即便我们无法亲临现场，但借助科技手段，我们仍然能够触摸到那些“江山”。无论是在电影上看到《红楼梦》的精彩演绎，还是在网络上欣赏到民间工艺品展示，这一切都是对“江山”的一次次颂扬，也是一种对未来的思考与期待。</w:t>
      </w:r>
      <w:r>
        <w:rPr>
          <w:sz w:val="32"/>
          <w:szCs w:val="32"/>
        </w:rPr>
        <w:t>&lt;/p&gt;&lt;p&gt;&lt;img src="/static-img/YRErCNI0bgI_aNvPIwOEd1RedjH99eK8yyunGW8pXBU_2Gl85bIv6wZtvnirMkCxfqUgBhb3-18ztgOzqSqQt3-HwhaHpjwzgsmRmDVVfbE.jpg"&gt;&lt;/p&gt;&lt;p&gt;</w:t>
      </w:r>
      <w:r>
        <w:rPr>
          <w:sz w:val="32"/>
          <w:szCs w:val="32"/>
        </w:rPr>
        <w:t>总之，“江山如此多枭下载”，它不只是一个词语，更是一种情怀，是一种生活态度，是一种文化精神。让我们一起去探索，用心去体会，用行动去传承，让这份情感永远活下去。</w:t>
      </w:r>
      <w:r>
        <w:rPr>
          <w:sz w:val="32"/>
          <w:szCs w:val="32"/>
        </w:rPr>
        <w:t>&lt;/p&gt;&lt;p&gt;&lt;a href = "/doc/610348-</w:t>
      </w:r>
      <w:r>
        <w:rPr>
          <w:sz w:val="32"/>
          <w:szCs w:val="32"/>
        </w:rPr>
        <w:t>江山如此多枭下载我的美丽中国之旅</w:t>
      </w:r>
      <w:r>
        <w:rPr>
          <w:sz w:val="32"/>
          <w:szCs w:val="32"/>
        </w:rPr>
        <w:t>.doc" rel="alternate" download="610348-</w:t>
      </w:r>
      <w:r>
        <w:rPr>
          <w:sz w:val="32"/>
          <w:szCs w:val="32"/>
        </w:rPr>
        <w:t>江山如此多枭下载我的美丽中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