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农家娘子种田记土壤里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农家娘子种田记：土壤里的故事与梦想</w:t>
      </w:r>
      <w:r>
        <w:rPr>
          <w:sz w:val="32"/>
          <w:szCs w:val="32"/>
        </w:rPr>
        <w:t>&lt;/p&gt;&lt;p&gt;&lt;img src="/static-img/2zTBLp_q-enaY1XaH4DPrQ8wZaGF8cAtaUmksxHt8HmNUKsRDV8-eSH7Bx53vF7C.jpg"&gt;&lt;/p&gt;&lt;p&gt;</w:t>
      </w:r>
      <w:r>
        <w:rPr>
          <w:sz w:val="32"/>
          <w:szCs w:val="32"/>
        </w:rPr>
        <w:t>在一个宁静的村庄里，有一位年轻的农家娘子，她的名字叫小红。小红生于农业世家，从小就被深深地根植于土地之中。她不仅拥有对土地的热爱，也有着坚韧不拔的劳动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</w:t>
      </w:r>
      <w:r>
        <w:rPr>
          <w:sz w:val="32"/>
          <w:szCs w:val="32"/>
        </w:rPr>
        <w:t>&lt;/p&gt;&lt;p&gt;&lt;img src="/static-img/7wH679PD0YvCagpNsfHyMA8wZaGF8cAtaUmksxHt8HnWSOJmQZ66PaWe8rP4UMLj1ueN0a7h6jreskZkeWOyEA.jpg"&gt;&lt;/p&gt;&lt;p&gt;</w:t>
      </w:r>
      <w:r>
        <w:rPr>
          <w:sz w:val="32"/>
          <w:szCs w:val="32"/>
        </w:rPr>
        <w:t>每天清晨，太阳初升，小红便是第一个起床的人。她的眼睛透过窗户望向外面，那片金色的光辉洒满了希望和活力。在这样的时刻，她的心情总是充满期待，因为今天又将是一天新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滴答</w:t>
      </w:r>
      <w:r>
        <w:rPr>
          <w:sz w:val="32"/>
          <w:szCs w:val="32"/>
        </w:rPr>
        <w:t>&lt;/p&gt;&lt;p&gt;&lt;img src="/static-img/ySS5wHPbwcuWa6bWjk-U0g8wZaGF8cAtaUmksxHt8HnWSOJmQZ66PaWe8rP4UMLj1ueN0a7h6jreskZkeWOyEA.jpg"&gt;&lt;/p&gt;&lt;p&gt;</w:t>
      </w:r>
      <w:r>
        <w:rPr>
          <w:sz w:val="32"/>
          <w:szCs w:val="32"/>
        </w:rPr>
        <w:t>随着时间推移，小红开始了她的一天。她穿上了一件简单但实用的衣服，一头秀发被束起，用一条宽大的围裙遮住了身躯，然后拿起手中的镢头，一步步踏入田野。这块土地曾经属于她的父亲，现在则是属于她的，是她和丈夫共同努力耕种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成为了小红生活的一部分，它象征着她对于传统、责任和未来美好生活态度的体现。在这个过程中，她不仅在身体上付出了辛勤劳动，更是在心灵上培养了一份对自然恩赐与自己所做出的贡献感激之情。</w:t>
      </w:r>
      <w:r>
        <w:rPr>
          <w:sz w:val="32"/>
          <w:szCs w:val="32"/>
        </w:rPr>
        <w:t>&lt;/p&gt;&lt;p&gt;&lt;img src="/static-img/dH916aD8jNZmh29-5Nt9hg8wZaGF8cAtaUmksxHt8HnWSOJmQZ66PaWe8rP4UMLj1ueN0a7h6jreskZkeWOyEA.jpg"&gt;&lt;/p&gt;&lt;p&gt;</w:t>
      </w:r>
      <w:r>
        <w:rPr>
          <w:sz w:val="32"/>
          <w:szCs w:val="32"/>
        </w:rPr>
        <w:t>阳光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小紅，每当看到自己的花园里开满鲜艳色彩的小花，心里便会泛起暖流。这些花朵，不仅为这片平凡而真实的地球增添了一抹生机，也让人感觉到生命力的强大。而这一切，都源自于那份默默无闻却又坚持不懈的情感投入——“种”出希望，“收”获幸福。</w:t>
      </w:r>
      <w:r>
        <w:rPr>
          <w:sz w:val="32"/>
          <w:szCs w:val="32"/>
        </w:rPr>
        <w:t>&lt;/p&gt;&lt;p&gt;&lt;img src="/static-img/D2-zYU7DGBorB8uxN-ciLA8wZaGF8cAtaUmksxHt8HnWSOJmQZ66PaWe8rP4UMLj1ueN0a7h6jreskZkeWOyEA.jpg"&gt;&lt;/p&gt;&lt;p&gt;</w:t>
      </w:r>
      <w:r>
        <w:rPr>
          <w:sz w:val="32"/>
          <w:szCs w:val="32"/>
        </w:rPr>
        <w:t>在这片广袤而又温暖的大地上，小红用尽全身力气去播下希望，用心去呵护每一粒麦芒，让它们能够健康成长，最终结出丰硕果实，为家庭带来温饱，为社区增加粮食供给，而这正是“农家的娘子”的最美丽也最崇高的事业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小红疲惫地坐在门口，看着夕阳余晖渐渐消失在地平线之下。她知道明早还要重复相同的一套工作，但即使如此，这份工作依然给予了她无比的快乐。因为只有这样，她才能真正地成为自己想要成为的人——一个能独立承担责任、守护家庭安稳、并且享受生活乐趣的人物形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农家娘子的种田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既是一个历史回忆，又是一个未来的展望；既是一个个人的故事，又是一个社会文化传统；既是一段艰辛卓绝旅程，更是一曲悠扬永恒旋律。当我们聆听或看待这些事迹，我们仿佛能听到那些泥土间微弱的声音，那些埋藏在岁月沉淀下的生命力量，无声诉说着古老而真挚的情感，诉说着人类与自然之间那永恒不可言说的联系。</w:t>
      </w:r>
      <w:r>
        <w:rPr>
          <w:sz w:val="32"/>
          <w:szCs w:val="32"/>
        </w:rPr>
        <w:t>&lt;/p&gt;&lt;p&gt;&lt;a href = "/doc/610719-</w:t>
      </w:r>
      <w:r>
        <w:rPr>
          <w:sz w:val="32"/>
          <w:szCs w:val="32"/>
        </w:rPr>
        <w:t>春风拂面农家娘子种田记土壤里的故事与梦想</w:t>
      </w:r>
      <w:r>
        <w:rPr>
          <w:sz w:val="32"/>
          <w:szCs w:val="32"/>
        </w:rPr>
        <w:t>.doc" rel="alternate" download="610719-</w:t>
      </w:r>
      <w:r>
        <w:rPr>
          <w:sz w:val="32"/>
          <w:szCs w:val="32"/>
        </w:rPr>
        <w:t>春风拂面农家娘子种田记土壤里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