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每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揭秘奢华饮品市场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金钱的流动与人们对奢华生活方式的追求紧密相连。尤其是在饮品行业中，“金每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这个说法，常常被用来形容那些价格昂贵，但又极具特色的高端饮品。这些饮品不仅在味道上有着独特之处，而且往往还伴随着精致的包装和优质的服务。</w:t>
      </w:r>
      <w:r>
        <w:rPr>
          <w:sz w:val="32"/>
          <w:szCs w:val="32"/>
        </w:rPr>
        <w:t>&lt;/p&gt;&lt;p&gt;&lt;img src="/static-img/u_3yUmqsS8w_n5fnkxNlVE2DWr2g37IMSgq1bjihBU8TsjRWKq5_FcTYOpPt5uhA.jpg"&gt;&lt;/p&gt;&lt;p&gt;</w:t>
      </w:r>
      <w:r>
        <w:rPr>
          <w:sz w:val="32"/>
          <w:szCs w:val="32"/>
        </w:rPr>
        <w:t>一、奢华饮品市场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水平的提高和生活质量的提升，越来越多的人开始追求更为精致和个性化的生活体验。这就为奢华饮品市场创造了良好的发展环境。在这个市场中，“金每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成了一个标志性的价格区间，它代表了一种超出一般消费者的财富展示，也是对于高端产品细腻享受的一种体现。</w:t>
      </w:r>
      <w:r>
        <w:rPr>
          <w:sz w:val="32"/>
          <w:szCs w:val="32"/>
        </w:rPr>
        <w:t>&lt;/p&gt;&lt;p&gt;&lt;img src="/static-img/Fw1f1BP5StBVlToMddWlME2DWr2g37IMSgq1bjihBU-889e_NYDTqOnCbzmDP6BE21fEnU2U-PxNOG4izHYmIMMiNuSuo_9O1DYmdhTd2N8auDbnQE4nh0SKSdxSy1eFcRzKbeKlg3v5gtmjVqbC62jWvfADUkJ2LmlPTNUQ6Po.jpg"&gt;&lt;/p&gt;&lt;p&gt;</w:t>
      </w:r>
      <w:r>
        <w:rPr>
          <w:sz w:val="32"/>
          <w:szCs w:val="32"/>
        </w:rPr>
        <w:t>二、“金每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金每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，首先想到的是价格。这里面的数字并不只是数字，而是象征着一种财富，是一种对珍贵物品价值认可的一种体现。但这种价格背后，还隐藏着更多深层次的情感意义，比如品牌效应、独特配方、手工制作等，这些都是普通商品所无法比拟的。</w:t>
      </w:r>
      <w:r>
        <w:rPr>
          <w:sz w:val="32"/>
          <w:szCs w:val="32"/>
        </w:rPr>
        <w:t>&lt;/p&gt;&lt;p&gt;&lt;img src="/static-img/mDVoNciLbJhd-hn7viYacU2DWr2g37IMSgq1bjihBU-889e_NYDTqOnCbzmDP6BE21fEnU2U-PxNOG4izHYmIMMiNuSuo_9O1DYmdhTd2N8auDbnQE4nh0SKSdxSy1eFcRzKbeKlg3v5gtmjVqbC62jWvfADUkJ2LmlPTNUQ6Po.jpg"&gt;&lt;/p&gt;&lt;p&gt;</w:t>
      </w:r>
      <w:r>
        <w:rPr>
          <w:sz w:val="32"/>
          <w:szCs w:val="32"/>
        </w:rPr>
        <w:t>三、高端品牌与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街上，有几家店铺特别吸引人群，那就是那些以“金每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作为标签的大型酒吧。在那里，你可以找到各种各样的珍稀调料，不仅限于鸡尾酒，还包括一些非常罕见的地球上的植物材料，他们通过科学研究将这些稀有植物融入到他们专属配方中，使得喝下的感觉更加丰富多彩。</w:t>
      </w:r>
      <w:r>
        <w:rPr>
          <w:sz w:val="32"/>
          <w:szCs w:val="32"/>
        </w:rPr>
        <w:t>&lt;/p&gt;&lt;p&gt;&lt;img src="/static-img/xjidhx4-9eZS8j7-cDKS2E2DWr2g37IMSgq1bjihBU-889e_NYDTqOnCbzmDP6BE21fEnU2U-PxNOG4izHYmIMMiNuSuo_9O1DYmdhTd2N8auDbnQE4nh0SKSdxSy1eFcRzKbeKlg3v5gtmjVqbC62jWvfADUkJ2LmlPTNUQ6Po.jpg"&gt;&lt;/p&gt;&lt;p&gt;</w:t>
      </w:r>
      <w:r>
        <w:rPr>
          <w:sz w:val="32"/>
          <w:szCs w:val="32"/>
        </w:rPr>
        <w:t>四、服务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卓越的地理位置，每一家店都有一套完善而专业的人员团队，这些团队成员经过严格培训，能够提供极佳的人际互动，让顾客感到宾至如归。而且，他们会根据顾客不同的口味偏好，为顾客量身打造特别款式，这也正是高级品牌服务所不能忽视的一个环节，即便是一杯小酒，也能让人感受到无微不至。</w:t>
      </w:r>
      <w:r>
        <w:rPr>
          <w:sz w:val="32"/>
          <w:szCs w:val="32"/>
        </w:rPr>
        <w:t>&lt;/p&gt;&lt;p&gt;&lt;img src="/static-img/xUzJdFdIpXcQHShgRcKsw02DWr2g37IMSgq1bjihBU-889e_NYDTqOnCbzmDP6BE21fEnU2U-PxNOG4izHYmIMMiNuSuo_9O1DYmdhTd2N8auDbnQE4nh0SKSdxSy1eFcRzKbeKlg3v5gtmjVqbC62jWvfADUkJ2LmlPTNUQ6Po.jpg"&gt;&lt;/p&gt;&lt;p&gt;</w:t>
      </w:r>
      <w:r>
        <w:rPr>
          <w:sz w:val="32"/>
          <w:szCs w:val="32"/>
        </w:rPr>
        <w:t>五、“金每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健康食品以及自然资源保护意识日益增强，一些创新型企业开始探索如何利用生物科技，将传统食材改进成更加安全有效，并且具有特殊风味的手工制造产品。这类产品虽然昂贵，但是它们确保了使用者获得的是最纯净最安全，最符合现代标准的手工制作食品，从而使得这一趋势可能会成为未来的主流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金每瓶</w:t>
      </w:r>
      <w:r>
        <w:rPr>
          <w:sz w:val="32"/>
          <w:szCs w:val="32"/>
        </w:rPr>
        <w:t>1-5&amp;#34;</w:t>
      </w:r>
      <w:r>
        <w:rPr>
          <w:sz w:val="32"/>
          <w:szCs w:val="32"/>
        </w:rPr>
        <w:t>不仅仅是一个简单的话语，更是一种文化、一种态度、一种生活方式。它承载了人们对于美好生活追求的心愿，以及对精品与艺术再创作能力的一次深刻解读。当你站在这样的街道上，看那行行闪耀光芒的小</w:t>
      </w:r>
      <w:r>
        <w:rPr>
          <w:sz w:val="32"/>
          <w:szCs w:val="32"/>
        </w:rPr>
        <w:t>ottle</w:t>
      </w:r>
      <w:r>
        <w:rPr>
          <w:sz w:val="32"/>
          <w:szCs w:val="32"/>
        </w:rPr>
        <w:t>，当你听到那柔和的声音时，你仿佛听到了时间给予我们的礼物——一个永恒不断变化但又保持核心精神的地方。</w:t>
      </w:r>
      <w:r>
        <w:rPr>
          <w:sz w:val="32"/>
          <w:szCs w:val="32"/>
        </w:rPr>
        <w:t>&lt;/p&gt;&lt;p&gt;&lt;a href = "/doc/610896-</w:t>
      </w:r>
      <w:r>
        <w:rPr>
          <w:sz w:val="32"/>
          <w:szCs w:val="32"/>
        </w:rPr>
        <w:t>金每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揭秘奢华饮品市场的精髓</w:t>
      </w:r>
      <w:r>
        <w:rPr>
          <w:sz w:val="32"/>
          <w:szCs w:val="32"/>
        </w:rPr>
        <w:t>.doc" rel="alternate" download="610896-</w:t>
      </w:r>
      <w:r>
        <w:rPr>
          <w:sz w:val="32"/>
          <w:szCs w:val="32"/>
        </w:rPr>
        <w:t>金每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揭秘奢华饮品市场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