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欲物理女教授的温柔实验室柳汐裴煜宁的学术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校园里弥漫着一股淡淡的书香与知识的芬芳。柳汐裴煜宁，一位深受学生们尊敬与仰慕的物理学教授，在她的实验室里专心致志地研究着她最新的心理物理交叉领域理论。她的禁欲面具下隐藏着一颗善良而坚定的心，她对待学生如同亲生子般关怀备至。</w:t>
      </w:r>
      <w:r>
        <w:rPr>
          <w:sz w:val="32"/>
          <w:szCs w:val="32"/>
        </w:rPr>
        <w:t>&lt;/p&gt;&lt;p&gt;&lt;img src="/static-img/0jlB_Wtg3dDApUJitPReIw50m38FFXCaUoNLIUNHl2AOZGX50apUAkFjF7kuUrfv.jpg"&gt;&lt;/p&gt;&lt;p&gt;</w:t>
      </w:r>
      <w:r>
        <w:rPr>
          <w:sz w:val="32"/>
          <w:szCs w:val="32"/>
        </w:rPr>
        <w:t>禁欲背后的温柔</w:t>
      </w:r>
      <w:r>
        <w:rPr>
          <w:sz w:val="32"/>
          <w:szCs w:val="32"/>
        </w:rPr>
        <w:t>&lt;/p&gt;&lt;p&gt;</w:t>
      </w:r>
      <w:r>
        <w:rPr>
          <w:sz w:val="32"/>
          <w:szCs w:val="32"/>
        </w:rPr>
        <w:t>柳汐裴煜宁，一个名字听起来既有古典韵味又不失现代感。在学校里，她总是穿梭于繁忙的人群之中，但却始终保持着一种神秘而高冷的形象。人们常说她是一位禁欲主义者，因为她似乎将自己的一切都投入到了工作中，对于爱情和个人生活则选择了忽略。不过，这只是表面的现象。</w:t>
      </w:r>
      <w:r>
        <w:rPr>
          <w:sz w:val="32"/>
          <w:szCs w:val="32"/>
        </w:rPr>
        <w:t>&lt;/p&gt;&lt;p&gt;&lt;img src="/static-img/_leU0LArCqYhQiEGuqSajA50m38FFXCaUoNLIUNHl2A7TXBIwck32tkx8VREAPlPnUENWXlNF8qtRQ6Yy-nwqw.jpg"&gt;&lt;/p&gt;&lt;p&gt;</w:t>
      </w:r>
      <w:r>
        <w:rPr>
          <w:sz w:val="32"/>
          <w:szCs w:val="32"/>
        </w:rPr>
        <w:t>事实上，柳教授在课堂上的严谨性、实验室里的细致性，以及对学生们的问题耐心解答，都透露出了她内心深处那份责任感和热情。她是一个充满智慧且富有激情的人，用科学来探索世界，用教育去塑造未来。这份热忱，就像是一盏灯塔，为迷茫中的年轻人指引方向。</w:t>
      </w:r>
      <w:r>
        <w:rPr>
          <w:sz w:val="32"/>
          <w:szCs w:val="32"/>
        </w:rPr>
        <w:t>&lt;/p&gt;&lt;p&gt;</w:t>
      </w:r>
      <w:r>
        <w:rPr>
          <w:sz w:val="32"/>
          <w:szCs w:val="32"/>
        </w:rPr>
        <w:t>全文免费阅读：揭开真相</w:t>
      </w:r>
      <w:r>
        <w:rPr>
          <w:sz w:val="32"/>
          <w:szCs w:val="32"/>
        </w:rPr>
        <w:t>&lt;/p&gt;&lt;p&gt;&lt;img src="/static-img/SzSSyNEBb9paWX05sj1z8w50m38FFXCaUoNLIUNHl2A7TXBIwck32tkx8VREAPlPnUENWXlNF8qtRQ6Yy-nwqw.jpg"&gt;&lt;/p&gt;&lt;p&gt;</w:t>
      </w:r>
      <w:r>
        <w:rPr>
          <w:sz w:val="32"/>
          <w:szCs w:val="32"/>
        </w:rPr>
        <w:t>最近，有传言称柳汐裴煜宁即将出版一部关于心理物理交叉理论的大作，并宣布其全文免费阅读。这引起了公众广泛的兴趣，因为这不仅是对科学界的一个重大贡献，更像是对个人的开放信号。许多人开始好奇，这位曾经被认为是封闭自我的女教授，是如何改变自己的生活态度，也许正是在这样的背景下，她才能够完成这项巨大的科研成就。</w:t>
      </w:r>
      <w:r>
        <w:rPr>
          <w:sz w:val="32"/>
          <w:szCs w:val="32"/>
        </w:rPr>
        <w:t>&lt;/p&gt;&lt;p&gt;</w:t>
      </w:r>
      <w:r>
        <w:rPr>
          <w:sz w:val="32"/>
          <w:szCs w:val="32"/>
        </w:rPr>
        <w:t>对于此次全文免费阅读计划，柳教授本人并未做出任何公开声明，但据说这是为了让更多人了解到科学不是只有专业人才才能理解，而应该是一个可以被所有人参与讨论的话题。她希望通过这样的方式，让读者从不同角度去思考问题，从而促进更广泛、更深入的交流与学习。</w:t>
      </w:r>
      <w:r>
        <w:rPr>
          <w:sz w:val="32"/>
          <w:szCs w:val="32"/>
        </w:rPr>
        <w:t>&lt;/p&gt;&lt;p&gt;&lt;img src="/static-img/AUJJk1zYmCjkKkem1eJDbQ50m38FFXCaUoNLIUNHl2A7TXBIwck32tkx8VREAPlPnUENWXlNF8qtRQ6Yy-nwqw.jpg"&gt;&lt;/p&gt;&lt;p&gt;</w:t>
      </w:r>
      <w:r>
        <w:rPr>
          <w:sz w:val="32"/>
          <w:szCs w:val="32"/>
        </w:rPr>
        <w:t>爱情与学术：两条平行线吗？</w:t>
      </w:r>
      <w:r>
        <w:rPr>
          <w:sz w:val="32"/>
          <w:szCs w:val="32"/>
        </w:rPr>
        <w:t>&lt;/p&gt;&lt;p&gt;</w:t>
      </w:r>
      <w:r>
        <w:rPr>
          <w:sz w:val="32"/>
          <w:szCs w:val="32"/>
        </w:rPr>
        <w:t>有人说，作为一个禁欲主义者的女性，不可能同时拥有成功的事业和幸福的情感。但对于那些真正认识过她的人来说，这种看法简直太片面了。虽然在公共场合上柳汐裴煜宁给人的印象非常坚定独立，但是私底下的她其实是个充满幻想和浪漫色彩的人。她相信，即使是最为严肃的事业也不能阻碍一个人追求美好感情所需要的一切勇气和梦想。</w:t>
      </w:r>
      <w:r>
        <w:rPr>
          <w:sz w:val="32"/>
          <w:szCs w:val="32"/>
        </w:rPr>
        <w:t>&lt;/p&gt;&lt;p&gt;&lt;img src="/static-img/O4-mVekWXPXeIzk4WM6Hhw50m38FFXCaUoNLIUNHl2A7TXBIwck32tkx8VREAPlPnUENWXlNF8qtRQ6Yy-nwqw.jpg"&gt;&lt;/p&gt;&lt;p&gt;</w:t>
      </w:r>
      <w:r>
        <w:rPr>
          <w:sz w:val="32"/>
          <w:szCs w:val="32"/>
        </w:rPr>
        <w:t>随着时间推移，我们或许会看到更多关于这个传奇人物故事的发展，或许我们能看到那个曾经以“禁止”标签包围自己的女人，将自己打开给世界，同时也向世界展示了一段美丽而独特的情感旅程。而这一切，都源于一次简单而重要的心灵转变——从“禁”到“开”，从“守”到“放”。</w:t>
      </w:r>
      <w:r>
        <w:rPr>
          <w:sz w:val="32"/>
          <w:szCs w:val="32"/>
        </w:rPr>
        <w:t>&lt;/p&gt;&lt;p&gt;&lt;a href = "/doc/610999-</w:t>
      </w:r>
      <w:r>
        <w:rPr>
          <w:sz w:val="32"/>
          <w:szCs w:val="32"/>
        </w:rPr>
        <w:t>禁欲物理女教授的温柔实验室柳汐裴煜宁的学术与爱情</w:t>
      </w:r>
      <w:r>
        <w:rPr>
          <w:sz w:val="32"/>
          <w:szCs w:val="32"/>
        </w:rPr>
        <w:t>.doc" rel="alternate" download="610999-</w:t>
      </w:r>
      <w:r>
        <w:rPr>
          <w:sz w:val="32"/>
          <w:szCs w:val="32"/>
        </w:rPr>
        <w:t>禁欲物理女教授的温柔实验室柳汐裴煜宁的学术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