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电影完整版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构建</w:t>
      </w:r>
      <w:r>
        <w:rPr>
          <w:sz w:val="32"/>
          <w:szCs w:val="32"/>
        </w:rPr>
        <w:t>&lt;/p&gt;&lt;p&gt;&lt;img src="/static-img/tSpvp6iS-bB6uKUQi1MI7SHTyL8--j6JgI4c0P95xhO--5HUqVLGX3v3wdg3Dukt.jpg"&gt;&lt;/p&gt;&lt;p&gt;</w:t>
      </w:r>
      <w:r>
        <w:rPr>
          <w:sz w:val="32"/>
          <w:szCs w:val="32"/>
        </w:rPr>
        <w:t>肉蒲电影完整版国语是一部以都市生活为背景的爱情喜剧。影片讲述了主角小明在追求梦想的同时，经历了一系列幽默诙谐的情感波折和职场挑战。通过对比传统与现代、理性与感性，小明最终找到了属于自己的幸福之路。这部作品不仅展示了导演对城市生活细节的精准把握，也展现了新一代年轻人面对生活压力的智慧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43rBuLHYld_ywPLePWIvdiHTyL8--j6JgI4c0P95xhMrnsassEZ4i291c_xf4tx2l-P917ojEtlYVa4WPDGGxw.jpg"&gt;&lt;/p&gt;&lt;p&gt;</w:t>
      </w:r>
      <w:r>
        <w:rPr>
          <w:sz w:val="32"/>
          <w:szCs w:val="32"/>
        </w:rPr>
        <w:t>影片中各个角色的塑造都非常到位，无论是正面的还是反面的角色，每个人物都有其鲜明的特点。尤其是主角小明，由知名演员饰演，他将人物内心深处的挣扎和矛盾完美地呈现在观众眼前，使得观众能够共鸣。此外，配角们也发挥出了很高水平，他们之间的情感互动和戏剧冲突增添了影片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布局</w:t>
      </w:r>
      <w:r>
        <w:rPr>
          <w:sz w:val="32"/>
          <w:szCs w:val="32"/>
        </w:rPr>
        <w:t>&lt;/p&gt;&lt;p&gt;&lt;img src="/static-img/kaSSck_sCmxu_j0_rkZ5WSHTyL8--j6JgI4c0P95xhMrnsassEZ4i291c_xf4tx2l-P917ojEtlYVa4WPDGGxw.jpg"&gt;&lt;/p&gt;&lt;p&gt;</w:t>
      </w:r>
      <w:r>
        <w:rPr>
          <w:sz w:val="32"/>
          <w:szCs w:val="32"/>
        </w:rPr>
        <w:t>情节紧凑且层次丰富，从初见到最后，一连串巧妙设计的悬念不断推进着整个故事，让观众难以预料结局。在这过程中，导演巧妙运用时空穿梭、意外转折等手法，为观众带来惊喜，同时也让每一个角色都有足够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eZmC7RlvaYI2kFLpd93GfCHTyL8--j6JgI4c0P95xhMrnsassEZ4i291c_xf4tx2l-P917ojEtlYVa4WPDGGxw.jpg"&gt;&lt;/p&gt;&lt;p&gt;</w:t>
      </w:r>
      <w:r>
        <w:rPr>
          <w:sz w:val="32"/>
          <w:szCs w:val="32"/>
        </w:rPr>
        <w:t>视觉效果方面，肉蒲电影采用先进技术创造出生动多彩的地球画面，不仅增加了视觉冲击力，更为整体氛围增添了一份科技感。而音乐部分，则充满诗意，将悲欢离合中的曲调融入每一个关键场景，让听者在欣赏影像时也能随着旋律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影响力</w:t>
      </w:r>
      <w:r>
        <w:rPr>
          <w:sz w:val="32"/>
          <w:szCs w:val="32"/>
        </w:rPr>
        <w:t>&lt;/p&gt;&lt;p&gt;&lt;img src="/static-img/BPt9zwW-YUQyP2ugtRSVeCHTyL8--j6JgI4c0P95xhMrnsassEZ4i291c_xf4tx2l-P917ojEtlYVa4WPDGGxw.jpg"&gt;&lt;/p&gt;&lt;p&gt;</w:t>
      </w:r>
      <w:r>
        <w:rPr>
          <w:sz w:val="32"/>
          <w:szCs w:val="32"/>
        </w:rPr>
        <w:t>作为一部文化产品，肉蒲电影不仅是一次娱乐活动，更具有深远的社会意义。它通过轻松幽默的手法探讨青年人面临的问题，如工作压力、恋爱困惑等，这些话题对于年轻人来说无疑是一个触动心弦的地方。此外，它还促使人们思考如何在快节奏时代中找到自我定位，以及如何平衡工作和生活之间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蒲电影作为一部艺术作品，在表达形式上创新于传统，并在内容上吸引广泛关注。这部作品展现了一种新的编剧风格，它结合了实用的商业策略以及深刻的人文关怀，为后续同类型作品提供了宝贵经验。如果未来的制作团队能够继续保持这种创新精神，我们可以期待更多令人印象深刻的作品出现。</w:t>
      </w:r>
      <w:r>
        <w:rPr>
          <w:sz w:val="32"/>
          <w:szCs w:val="32"/>
        </w:rPr>
        <w:t>&lt;/p&gt;&lt;p&gt;&lt;a href = "/doc/611205-</w:t>
      </w:r>
      <w:r>
        <w:rPr>
          <w:sz w:val="32"/>
          <w:szCs w:val="32"/>
        </w:rPr>
        <w:t>肉蒲电影完整版国语</w:t>
      </w:r>
      <w:r>
        <w:rPr>
          <w:sz w:val="32"/>
          <w:szCs w:val="32"/>
        </w:rPr>
        <w:t>.doc" rel="alternate" download="611205-</w:t>
      </w:r>
      <w:r>
        <w:rPr>
          <w:sz w:val="32"/>
          <w:szCs w:val="32"/>
        </w:rPr>
        <w:t>肉蒲电影完整版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