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幸福生活家庭和谐的温馨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母幸福生活：家庭和谐的温馨乐章</w:t>
      </w:r>
      <w:r>
        <w:rPr>
          <w:sz w:val="32"/>
          <w:szCs w:val="32"/>
        </w:rPr>
        <w:t>&lt;/p&gt;&lt;p&gt;&lt;img src="/static-img/MPp-ikOu-d9MbLZkinOxGE-zd_U9l2lyefuB9T2UTNsGcWWuClOKJCH93N2RZDCW.jpg"&gt;&lt;/p&gt;&lt;p&gt;</w:t>
      </w:r>
      <w:r>
        <w:rPr>
          <w:sz w:val="32"/>
          <w:szCs w:val="32"/>
        </w:rPr>
        <w:t>如何营造一个温馨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不渴望拥有一个美好的家。尤其是对于那些有了子女的人来说，想要为他们创造一个安全、快乐而又充满爱的环境，这是每一位父母和岳父岳母共同追求的事情。我们来看看岳母是怎样用自己的方式去营造这样的氛围。</w:t>
      </w:r>
      <w:r>
        <w:rPr>
          <w:sz w:val="32"/>
          <w:szCs w:val="32"/>
        </w:rPr>
        <w:t>&lt;/p&gt;&lt;p&gt;&lt;img src="/static-img/Ztw4QgbbM3FM0Jkbx6Q1sk-zd_U9l2lyefuB9T2UTNsSbMxE0DGyJ5bROYRYnePUxFZNmejAF3enup0RewnC3Q0l4PomzUoUcXAtb1LT8ZXHUGT56eMW7dSiwHxPw9noGgyOrINYjXVJFer3yOcXXYvEy_wsdu2PoLAie-FIeV0.jpg"&gt;&lt;/p&gt;&lt;p&gt;</w:t>
      </w:r>
      <w:r>
        <w:rPr>
          <w:sz w:val="32"/>
          <w:szCs w:val="32"/>
        </w:rPr>
        <w:t>首先，家庭成员间的沟通非常重要。作为家庭的一员，每个人都应该学会倾听彼此的心声，无论是在日常生活中的小事还是重大决策中，都应该通过开放和尊重的态度去交流。这需要的是耐心和理解，而不是简单地诉说自己的观点。在这样一种环境中，人们会感到被尊重，被关爱，从而在心理上获得了一种无比的安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亲情与友情之间的平衡？</w:t>
      </w:r>
      <w:r>
        <w:rPr>
          <w:sz w:val="32"/>
          <w:szCs w:val="32"/>
        </w:rPr>
        <w:t>&lt;/p&gt;&lt;p&gt;&lt;img src="/static-img/8L5yWNA_iSyfmDc7YHmHeE-zd_U9l2lyefuB9T2UTNsSbMxE0DGyJ5bROYRYnePUxFZNmejAF3enup0RewnC3Q0l4PomzUoUcXAtb1LT8ZXHUGT56eMW7dSiwHxPw9noGgyOrINYjXVJFer3yOcXXYvEy_wsdu2PoLAie-FIeV0.jpg"&gt;&lt;/p&gt;&lt;p&gt;</w:t>
      </w:r>
      <w:r>
        <w:rPr>
          <w:sz w:val="32"/>
          <w:szCs w:val="32"/>
        </w:rPr>
        <w:t>除了与家人之间的情感联系之外，在现代社会里，我们还需要维护好我们的社交网络，即使是在繁忙工作之后，也要抽空陪伴一下朋友，或许是一次简单的小聚餐，一场短暂的手足相逗留，那些都是让人心灵得到抚慰的小确幸。而且，不断更新我们对朋友们了解的情况，让他们知道我们依然在乎他们，是维系友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闲暇时间提升自我价值？</w:t>
      </w:r>
      <w:r>
        <w:rPr>
          <w:sz w:val="32"/>
          <w:szCs w:val="32"/>
        </w:rPr>
        <w:t>&lt;/p&gt;&lt;p&gt;&lt;img src="/static-img/1eGFLOPEuHGLS_o8vun7qU-zd_U9l2lyefuB9T2UTNsSbMxE0DGyJ5bROYRYnePUxFZNmejAF3enup0RewnC3Q0l4PomzUoUcXAtb1LT8ZXHUGT56eMW7dSiwHxPw9noGgyOrINYjXVJFer3yOcXXYvEy_wsdu2PoLAie-FIeV0.png"&gt;&lt;/p&gt;&lt;p&gt;</w:t>
      </w:r>
      <w:r>
        <w:rPr>
          <w:sz w:val="32"/>
          <w:szCs w:val="32"/>
        </w:rPr>
        <w:t>对于许多家庭来说，虽然日常生活忙碌，但总有一些闲暇时光可以利用起来。这时候，选择一些能够提升自己知识水平或者兴趣爱好的活动，比如阅读书籍、参加研讨会、学习新技能等，都能带给你新的视角、新鲜体验，并且这些经历往往也能成为与他人的共同话题，使得你的社交圈更加广阔，同时也增加了你对自己生活质量评价上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经济压力下保持幸福感？</w:t>
      </w:r>
      <w:r>
        <w:rPr>
          <w:sz w:val="32"/>
          <w:szCs w:val="32"/>
        </w:rPr>
        <w:t>&lt;/p&gt;&lt;p&gt;&lt;img src="/static-img/kWOiAAYLZlq_yqXW6HL_0E-zd_U9l2lyefuB9T2UTNsSbMxE0DGyJ5bROYRYnePUxFZNmejAF3enup0RewnC3Q0l4PomzUoUcXAtb1LT8ZXHUGT56eMW7dSiwHxPw9noGgyOrINYjXVJFer3yOcXXYvEy_wsdu2PoLAie-FIeV0.png"&gt;&lt;/p&gt;&lt;p&gt;</w:t>
      </w:r>
      <w:r>
        <w:rPr>
          <w:sz w:val="32"/>
          <w:szCs w:val="32"/>
        </w:rPr>
        <w:t>面对经济困难时期，我们不能放弃寻找幸福生活的努力。其实很多时候，不需要花费大量金钱就能找到快乐。比如说，在厨房里烹饪一顿饭，可以是一种享受；参与社区服务活动，可以让你感受到社会责任感；甚至只是散步，看看周围的事物，也可能触发你的灵感，为你的内心带来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的身体健康才能支持幸福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也是实现幸福生活的一个关键因素。当身体强健时，你更有能力应对各种挑战，更容易产生积极的情绪。但这并不意味着必须严格遵守某种饮食法则或运动计划，只要保持适量、均衡，就能够保证基本需求。而随着年纪增长，对于健康管理越发重要，所以定期进行体检检查，以及及早发现并处理潜在问题，也是保障长久幸福的一个必要措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达到“岳母幸福生活”，最关键的是从内到外培养一种积极向上的态度，无论遇到什么困难，都不要放弃希望，因为希望本身就是一种力量。当整个家庭成员都拥抱这一信念的时候，那么即使再艰苦也不怕，因为大家一起，用微笑迎接每个朝霞，每个清晨，他们将会找到属于自己的那份珍贵的人生精彩。</w:t>
      </w:r>
      <w:r>
        <w:rPr>
          <w:sz w:val="32"/>
          <w:szCs w:val="32"/>
        </w:rPr>
        <w:t>&lt;/p&gt;&lt;p&gt;&lt;a href = "/doc/611382-</w:t>
      </w:r>
      <w:r>
        <w:rPr>
          <w:sz w:val="32"/>
          <w:szCs w:val="32"/>
        </w:rPr>
        <w:t>岳母幸福生活家庭和谐的温馨乐章</w:t>
      </w:r>
      <w:r>
        <w:rPr>
          <w:sz w:val="32"/>
          <w:szCs w:val="32"/>
        </w:rPr>
        <w:t>.doc" rel="alternate" download="611382-</w:t>
      </w:r>
      <w:r>
        <w:rPr>
          <w:sz w:val="32"/>
          <w:szCs w:val="32"/>
        </w:rPr>
        <w:t>岳母幸福生活家庭和谐的温馨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