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碎梦回用玉器养大的公主与她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传说有一位公主，她的名字叫做么么。这个名字不仅因为她天生丽质，更因她的性格温婉如玉。她用玉器养大，这个故事听起来像是一句空洞的话，但却隐藏着一段传奇。</w:t>
      </w:r>
      <w:r>
        <w:rPr>
          <w:sz w:val="32"/>
          <w:szCs w:val="32"/>
        </w:rPr>
        <w:t>&lt;/p&gt;&lt;p&gt;&lt;img src="/static-img/125expmyPFCbApKMlKCQWnXDgEfIJ6qiefqjEA5GrRM.jpg"&gt;&lt;/p&gt;&lt;p&gt;</w:t>
      </w:r>
      <w:r>
        <w:rPr>
          <w:sz w:val="32"/>
          <w:szCs w:val="32"/>
        </w:rPr>
        <w:t>《皇室的秘密》</w:t>
      </w:r>
      <w:r>
        <w:rPr>
          <w:sz w:val="32"/>
          <w:szCs w:val="32"/>
        </w:rPr>
        <w:t>&lt;/p&gt;&lt;p&gt;</w:t>
      </w:r>
      <w:r>
        <w:rPr>
          <w:sz w:val="32"/>
          <w:szCs w:val="32"/>
        </w:rPr>
        <w:t>在古国，皇室中的孩子们从小就接受了严格的教育和训练。他们被要求学习各种各样的技能，如骑马、射箭、文学和艺术。但是，在所有这些学科中，有一个特别的项目，那就是学习如何处理玉石。这项技能不仅考验手艺，还要有心灵之美，因为玉石可以反映出人的内心世界。</w:t>
      </w:r>
      <w:r>
        <w:rPr>
          <w:sz w:val="32"/>
          <w:szCs w:val="32"/>
        </w:rPr>
        <w:t>&lt;/p&gt;&lt;p&gt;&lt;img src="/static-img/KmuKbi3EEUqc95JZYsZ0V3XDgEfIJ6qiefqjEA5GrRM.jpeg"&gt;&lt;/p&gt;&lt;p&gt;</w:t>
      </w:r>
      <w:r>
        <w:rPr>
          <w:sz w:val="32"/>
          <w:szCs w:val="32"/>
        </w:rPr>
        <w:t>《用玉器养大的公主》</w:t>
      </w:r>
      <w:r>
        <w:rPr>
          <w:sz w:val="32"/>
          <w:szCs w:val="32"/>
        </w:rPr>
        <w:t>&lt;/p&gt;&lt;p&gt;</w:t>
      </w:r>
      <w:r>
        <w:rPr>
          <w:sz w:val="32"/>
          <w:szCs w:val="32"/>
        </w:rPr>
        <w:t>么么公主自幼便开始学习如何打磨和雕刻玉石。她的手指灵活而细腻，就像是对待珍贵宝物一样小心翼翼。当她拿起第一块粗糙的小片玉时，她的心跳得非常快。那块小片玉看起来并不值钱，但它代表着一次机会，也代表着她将来可能会拥有的力量。</w:t>
      </w:r>
      <w:r>
        <w:rPr>
          <w:sz w:val="32"/>
          <w:szCs w:val="32"/>
        </w:rPr>
        <w:t>&lt;/p&gt;&lt;p&gt;&lt;img src="/static-img/5R9YaD7VJaE7_jSWLHDv03XDgEfIJ6qiefqjEA5GrRM.jpg"&gt;&lt;/p&gt;&lt;p&gt;</w:t>
      </w:r>
      <w:r>
        <w:rPr>
          <w:sz w:val="32"/>
          <w:szCs w:val="32"/>
        </w:rPr>
        <w:t>随着时间的推移，么么公主变得越来越熟练，她的手法更加精准，而且她的作品越来越具有艺术价值。她所创作的一些作品甚至超出了皇宫内部的人眼界，而是吸引了外界许多收藏家和艺术爱好者，他们愿意为她的作品支付高昂的价格。</w:t>
      </w:r>
      <w:r>
        <w:rPr>
          <w:sz w:val="32"/>
          <w:szCs w:val="32"/>
        </w:rPr>
        <w:t>&lt;/p&gt;&lt;p&gt;</w:t>
      </w:r>
      <w:r>
        <w:rPr>
          <w:sz w:val="32"/>
          <w:szCs w:val="32"/>
        </w:rPr>
        <w:t>《秘密与梦想》</w:t>
      </w:r>
      <w:r>
        <w:rPr>
          <w:sz w:val="32"/>
          <w:szCs w:val="32"/>
        </w:rPr>
        <w:t>&lt;/p&gt;&lt;p&gt;&lt;img src="/static-img/DXOTh6Ydv6_6dx4841EEgHXDgEfIJ6qiefqjEA5GrRM.jpg"&gt;&lt;/p&gt;&lt;p&gt;</w:t>
      </w:r>
      <w:r>
        <w:rPr>
          <w:sz w:val="32"/>
          <w:szCs w:val="32"/>
        </w:rPr>
        <w:t>然而，除了日常生活中的琐事之外，还有一件事情让人感到困惑——为什么那么多人都想要拥有由这位年轻女孩打磨出来的小巧珠子？这是不是有点过分？答案很简单：那些珠子并非只是普通的地球岩石，它们蕴含了一种无形但又无法抗拒的情感力量。</w:t>
      </w:r>
      <w:r>
        <w:rPr>
          <w:sz w:val="32"/>
          <w:szCs w:val="32"/>
        </w:rPr>
        <w:t>&lt;/p&gt;&lt;p&gt;</w:t>
      </w:r>
      <w:r>
        <w:rPr>
          <w:sz w:val="32"/>
          <w:szCs w:val="32"/>
        </w:rPr>
        <w:t>每一颗珠子都是一个故事，每一个故事背后都有深刻的情感。在很多文化中，人们认为某些物品能够传递情感或能量。而且，如果你仔细观察，你会发现，那些被称为“守护符”的东西往往与重要事件或人物紧密相关。它们作为一种精神上的连接，使我们感觉到安全、安慰或者激励，从而增强我们的信念和决心。</w:t>
      </w:r>
      <w:r>
        <w:rPr>
          <w:sz w:val="32"/>
          <w:szCs w:val="32"/>
        </w:rPr>
        <w:t>&lt;/p&gt;&lt;p&gt;&lt;img src="/static-img/IoZ2d0znPeSVwJVjlgBJyXXDgEfIJ6qiefqjEA5GrRM.jpg"&gt;&lt;/p&gt;&lt;p&gt;</w:t>
      </w:r>
      <w:r>
        <w:rPr>
          <w:sz w:val="32"/>
          <w:szCs w:val="32"/>
        </w:rPr>
        <w:t>对于那些追求完美的人来说，无论是物理上的还是精神上的，都有自己的意义。而对于那位名叫么麼的大公主来说，她似乎总是在寻找一种更深层次的事物，即使是在最平凡的事情上也如此。在那个时代，这是一个勇敢而非凡的事情，因为它挑战了社会对女性角色的预期，并展现了一种不同于传统角色设定独特的声音。</w:t>
      </w:r>
      <w:r>
        <w:rPr>
          <w:sz w:val="32"/>
          <w:szCs w:val="32"/>
        </w:rPr>
        <w:t>&lt;/p&gt;&lt;p&gt;</w:t>
      </w:r>
      <w:r>
        <w:rPr>
          <w:sz w:val="32"/>
          <w:szCs w:val="32"/>
        </w:rPr>
        <w:t>《梦回古国》</w:t>
      </w:r>
      <w:r>
        <w:rPr>
          <w:sz w:val="32"/>
          <w:szCs w:val="32"/>
        </w:rPr>
        <w:t>&lt;/p&gt;&lt;p&gt;</w:t>
      </w:r>
      <w:r>
        <w:rPr>
          <w:sz w:val="32"/>
          <w:szCs w:val="32"/>
        </w:rPr>
        <w:t>所以，当有人提及“用玉器养大的公主”时，我们其实是在谈论的是一种精神成长，而不是单纯地指代一种技术技巧或装饰品。不管怎么说，只要存在这样的描述，就意味着某个人曾经试图通过这样一种方式去理解世界，以及自己在其中扮演什么角色。</w:t>
      </w:r>
      <w:r>
        <w:rPr>
          <w:sz w:val="32"/>
          <w:szCs w:val="32"/>
        </w:rPr>
        <w:t>&lt;/p&gt;&lt;p&gt;</w:t>
      </w:r>
      <w:r>
        <w:rPr>
          <w:sz w:val="32"/>
          <w:szCs w:val="32"/>
        </w:rPr>
        <w:t>如果我们把这当作一种隐喻，那么我们可以解读成为任何情况下探索自我身份以及找到属于自己的路径的一种方式。无论这种探索是否成功，不同于其他形式表达自身，是其独特之处。</w:t>
      </w:r>
      <w:r>
        <w:rPr>
          <w:sz w:val="32"/>
          <w:szCs w:val="32"/>
        </w:rPr>
        <w:t>&lt;/p&gt;&lt;p&gt;</w:t>
      </w:r>
      <w:r>
        <w:rPr>
          <w:sz w:val="32"/>
          <w:szCs w:val="32"/>
        </w:rPr>
        <w:t>因此，无需惊讶于何以一段关于用盏灯照亮道路的小故事竟然触动了你的内心深处；只需明白，每个人都渴望找到那份特殊的光芒，让自己走向属于未来的路上。如果你也是寻找那种光芒的人，那就不要害怕尝试，用别人的方法去验证你的存在；即使它们看似微不足道，也许正是因为它们微不足道，所以才显得那么特别，以至于难以忘怀。</w:t>
      </w:r>
      <w:r>
        <w:rPr>
          <w:sz w:val="32"/>
          <w:szCs w:val="32"/>
        </w:rPr>
        <w:t>&lt;/p&gt;&lt;p&gt;&lt;a href = "/doc/611952-</w:t>
      </w:r>
      <w:r>
        <w:rPr>
          <w:sz w:val="32"/>
          <w:szCs w:val="32"/>
        </w:rPr>
        <w:t>玉碎梦回用玉器养大的公主与她的秘密故事</w:t>
      </w:r>
      <w:r>
        <w:rPr>
          <w:sz w:val="32"/>
          <w:szCs w:val="32"/>
        </w:rPr>
        <w:t>.doc" rel="alternate" download="611952-</w:t>
      </w:r>
      <w:r>
        <w:rPr>
          <w:sz w:val="32"/>
          <w:szCs w:val="32"/>
        </w:rPr>
        <w:t>玉碎梦回用玉器养大的公主与她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