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添顶哭某某盛望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历史的长河中，有一位名叫某某盛望的人物，他的一生充满了波折和挑战。在他的故事中，有一个特别的点是被江添顶哭，这个事件对他有着深远的影响。以下是关于这个事件背后的几个关键要素：</w:t>
      </w:r>
      <w:r>
        <w:rPr>
          <w:sz w:val="32"/>
          <w:szCs w:val="32"/>
        </w:rPr>
        <w:t>&lt;/p&gt;&lt;p&gt;&lt;img src="/static-img/tgQpi3MpQ-pddWchNSUm5g50m38FFXCaUoNLIUNHl2AOZGX50apUAkFjF7kuUrfv.jpeg"&gt;&lt;/p&gt;&lt;p&gt;</w:t>
      </w:r>
      <w:r>
        <w:rPr>
          <w:sz w:val="32"/>
          <w:szCs w:val="32"/>
        </w:rPr>
        <w:t>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某盛望出身于一个普通家庭，从小就展现出了非凡的才能和坚韧不拔的精神。他梦想着改变自己的命运，通过努力学习成为一名优秀的学者。但就在他即将踏上成功之路的时候，遭遇了意料之外的事情——被江添顶哭。</w:t>
      </w:r>
      <w:r>
        <w:rPr>
          <w:sz w:val="32"/>
          <w:szCs w:val="32"/>
        </w:rPr>
        <w:t>&lt;/p&gt;&lt;p&gt;&lt;img src="/static-img/3btEII5dk1El0XDB-xvxgw50m38FFXCaUoNLIUNHl2A7TXBIwck32tkx8VREAPlPnUENWXlNF8qtRQ6Yy-nwqw.jpg"&gt;&lt;/p&gt;&lt;p&gt;</w:t>
      </w:r>
      <w:r>
        <w:rPr>
          <w:sz w:val="32"/>
          <w:szCs w:val="32"/>
        </w:rPr>
        <w:t>心理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人轻视、打压，对任何人来说都是极其痛苦的事情。对于追求知识和尊严的小男孩来说，更是一种无法承受的地狱般折磨。这次事件给某些人的自信心造成了巨大的打击，让他开始怀疑自己的价值和未来。</w:t>
      </w:r>
      <w:r>
        <w:rPr>
          <w:sz w:val="32"/>
          <w:szCs w:val="32"/>
        </w:rPr>
        <w:t>&lt;/p&gt;&lt;p&gt;&lt;img src="/static-img/CPBGzoosnUpvpRuZw4RMNA50m38FFXCaUoNLIUNHl2A7TXBIwck32tkx8VREAPlPnUENWXlNF8qtRQ6Yy-nwqw.jpe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这一系列的心理创伤后，小男孩陷入了深深的困境。他开始质疑自己是否真的能实现梦想，是否值得为此付出代价。这种挣扎导致他变得孤立无援，只能独自面对前方未知的大海。</w:t>
      </w:r>
      <w:r>
        <w:rPr>
          <w:sz w:val="32"/>
          <w:szCs w:val="32"/>
        </w:rPr>
        <w:t>&lt;/p&gt;&lt;p&gt;&lt;img src="/static-img/o-21SDm6Brw0G9ZSXpP9GA50m38FFXCaUoNLIUNHl2A7TXBIwck32tkx8VREAPlPnUENWXlNF8qtRQ6Yy-nwqw.jpe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绝望与失落之间，小男孩选择了站起来。他认识到了真正强大不是没有失败，而是在失败中不断崛起。他用这次经历作为催化剂，将所有的情绪转化为了动力，为自己的未来奋斗更加坚定地向前走。</w:t>
      </w:r>
      <w:r>
        <w:rPr>
          <w:sz w:val="32"/>
          <w:szCs w:val="32"/>
        </w:rPr>
        <w:t>&lt;/p&gt;&lt;p&gt;&lt;img src="/static-img/XDsDGs7i9vfHm32WYlueYQ50m38FFXCaUoNLIUNHl2A7TXBIwck32tkx8VREAPlPnUENWXlNF8qtRQ6Yy-nwqw.jpe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这样的行为持有不同的态度，有些人认为这是教育上的错误，而有些人则认为这是自然界中的必然规律。然而，无论如何看待，这都不能否认这样的事实：每一次遭遇，都会让我们成长，即使那是一次痛苦而艰难的手足相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过了一番曲折之后，一切似乎都结束了，但实际上，它只是开启了一段新的旅程。在这个过程中，我们可以看到，不管发生什么，那些最真实的人性表现出来的是一种惊人的力量，因为它来自于我们的灵魂深处，是一种超越一切障碍、勇敢面对生活挑战所体现出的力量。</w:t>
      </w:r>
      <w:r>
        <w:rPr>
          <w:sz w:val="32"/>
          <w:szCs w:val="32"/>
        </w:rPr>
        <w:t>&lt;/p&gt;&lt;p&gt;&lt;a href = "/doc/612282-</w:t>
      </w:r>
      <w:r>
        <w:rPr>
          <w:sz w:val="32"/>
          <w:szCs w:val="32"/>
        </w:rPr>
        <w:t>江添顶哭某某盛望的悲剧</w:t>
      </w:r>
      <w:r>
        <w:rPr>
          <w:sz w:val="32"/>
          <w:szCs w:val="32"/>
        </w:rPr>
        <w:t>.doc" rel="alternate" download="612282-</w:t>
      </w:r>
      <w:r>
        <w:rPr>
          <w:sz w:val="32"/>
          <w:szCs w:val="32"/>
        </w:rPr>
        <w:t>江添顶哭某某盛望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