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独家提供实用网址大全淘宝京东我是如何在爱情岛论坛找到淘宝和京东的神器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需要快速找到购物网站来满足我们的需求。尤其是在双</w:t>
      </w:r>
      <w:r>
        <w:rPr>
          <w:sz w:val="32"/>
          <w:szCs w:val="32"/>
        </w:rPr>
        <w:t>11</w:t>
      </w:r>
      <w:r>
        <w:rPr>
          <w:sz w:val="32"/>
          <w:szCs w:val="32"/>
        </w:rPr>
        <w:t>和</w:t>
      </w:r>
      <w:r>
        <w:rPr>
          <w:sz w:val="32"/>
          <w:szCs w:val="32"/>
        </w:rPr>
        <w:t>618</w:t>
      </w:r>
      <w:r>
        <w:rPr>
          <w:sz w:val="32"/>
          <w:szCs w:val="32"/>
        </w:rPr>
        <w:t>这些大型购物节期间，淘宝和京东成了我们不可或缺的选择。但有时候，这些平台上的海量商品让人难以决断。是不是经常因为找不到想要的商品而感到沮丧？今天，我就要向大家推荐一个小秘密：爱情岛论坛独家提供实用网址大全淘宝京东。</w:t>
      </w:r>
      <w:r>
        <w:rPr>
          <w:sz w:val="32"/>
          <w:szCs w:val="32"/>
        </w:rPr>
        <w:t>&lt;/p&gt;&lt;p&gt;&lt;img src="/static-img/LcNtqyQGA7GKUzBA9ne9pw50m38FFXCaUoNLIUNHl2AOZGX50apUAkFjF7kuUrfv.png"&gt;&lt;/p&gt;&lt;p&gt;</w:t>
      </w:r>
      <w:r>
        <w:rPr>
          <w:sz w:val="32"/>
          <w:szCs w:val="32"/>
        </w:rPr>
        <w:t>我是如何在爱情岛论坛找到淘宝和京东神器网站的</w:t>
      </w:r>
      <w:r>
        <w:rPr>
          <w:sz w:val="32"/>
          <w:szCs w:val="32"/>
        </w:rPr>
        <w:t>&lt;/p&gt;&lt;p&gt;</w:t>
      </w:r>
      <w:r>
        <w:rPr>
          <w:sz w:val="32"/>
          <w:szCs w:val="32"/>
        </w:rPr>
        <w:t>首先，你可能会好奇，为什么叫“神器”？其实，“神器”这里指的是那些能够帮助你更高效地购物、优化搜索体验的小工具或者网页。而这些小工具通常不会出现在主流搜索引擎中，因为它们往往不符合广告商或平台运营方对流量分配策略的要求。但恰恰是这些隐藏在角落里的资源，让你的购物体验更加便捷。</w:t>
      </w:r>
      <w:r>
        <w:rPr>
          <w:sz w:val="32"/>
          <w:szCs w:val="32"/>
        </w:rPr>
        <w:t>&lt;/p&gt;&lt;p&gt;&lt;img src="/static-img/gOYYJBRpq_hK870j059e-A50m38FFXCaUoNLIUNHl2A7TXBIwck32tkx8VREAPlPnUENWXlNF8qtRQ6Yy-nwqw.jpg"&gt;&lt;/p&gt;&lt;p&gt;</w:t>
      </w:r>
      <w:r>
        <w:rPr>
          <w:sz w:val="32"/>
          <w:szCs w:val="32"/>
        </w:rPr>
        <w:t>爱情岛论坛是一个聚集了各类讨论话题的地方，其中也包括一些关于电子产品、时尚美妆等领域的小众讨论区。虽然听起来似乎与购买商品无关，但实际上，这个论坛内有一些精明用户总结了一系列实用的网址大全，其中就包括了淘宝和京东相关的小技巧。</w:t>
      </w:r>
      <w:r>
        <w:rPr>
          <w:sz w:val="32"/>
          <w:szCs w:val="32"/>
        </w:rPr>
        <w:t>&lt;/p&gt;&lt;p&gt;</w:t>
      </w:r>
      <w:r>
        <w:rPr>
          <w:sz w:val="32"/>
          <w:szCs w:val="32"/>
        </w:rPr>
        <w:t>通过这份网址大全，你可以轻松找到各种优惠券、团购信息，以及专业人士推荐的一些超值电商店铺。在使用过程中，你将发现，原来这么多隐藏着优惠的小门道都被忽视了，而真正能帮你省下一笔钱却是一次偶然发现。这让我深刻意识到，在日新月异的互联网世界里，即使最寻常的事，也可能藏着意想不到的惊喜。</w:t>
      </w:r>
      <w:r>
        <w:rPr>
          <w:sz w:val="32"/>
          <w:szCs w:val="32"/>
        </w:rPr>
        <w:t>&lt;/p&gt;&lt;p&gt;&lt;img src="/static-img/p6smyegig4rFNf-VQmFm2Q50m38FFXCaUoNLIUNHl2A7TXBIwck32tkx8VREAPlPnUENWXlNF8qtRQ6Yy-nwqw.png"&gt;&lt;/p&gt;&lt;p&gt;</w:t>
      </w:r>
      <w:r>
        <w:rPr>
          <w:sz w:val="32"/>
          <w:szCs w:val="32"/>
        </w:rPr>
        <w:t>如果你是个喜欢探索新事物的人，或许会对这样的分享感兴趣；如果你只是想简化自己的生活，那么直接去尝试一下看看效果如何，不失为一种聪明之举。不管怎样，都请记得，如果有任何疑问或建议，请尽快加入爱情岛论坛，与其他用户交流心得，这样既能互相学习，又能丰富自己的网络社交圈子。</w:t>
      </w:r>
      <w:r>
        <w:rPr>
          <w:sz w:val="32"/>
          <w:szCs w:val="32"/>
        </w:rPr>
        <w:t>&lt;/p&gt;&lt;p&gt;</w:t>
      </w:r>
      <w:r>
        <w:rPr>
          <w:sz w:val="32"/>
          <w:szCs w:val="32"/>
        </w:rPr>
        <w:t>最后，我再重申一点：真正意义上的“实用”，并不仅仅是简单地打开一个应用程序，还要学会从未被广泛提及的地方寻找灵感，从未被普遍采纳的情报挖掘出来。如果说，一场双十一促销带给你的惊喜，比起平日里的琐事，更显得珍贵，那么我所说的这份实用网址大全，就像是那个特殊时刻中的礼物——它不仅提升了你的购物效率，还赋予了你更多选择权力，让每一次点击都充满期待，每一次付款都伴随着满足感。在这样一番折腾之后，无疑又添几分乐趣于生活之中。</w:t>
      </w:r>
      <w:r>
        <w:rPr>
          <w:sz w:val="32"/>
          <w:szCs w:val="32"/>
        </w:rPr>
        <w:t>&lt;/p&gt;&lt;p&gt;&lt;img src="/static-img/W26mkC6ul3W9SPJPOuXevg50m38FFXCaUoNLIUNHl2A7TXBIwck32tkx8VREAPlPnUENWXlNF8qtRQ6Yy-nwqw.jpg"&gt;&lt;/p&gt;&lt;p&gt;&lt;a href = "/doc/612287-</w:t>
      </w:r>
      <w:r>
        <w:rPr>
          <w:sz w:val="32"/>
          <w:szCs w:val="32"/>
        </w:rPr>
        <w:t>爱情岛论坛独家提供实用网址大全淘宝京东我是如何在爱情岛论坛找到淘宝和京东的神器网站的</w:t>
      </w:r>
      <w:r>
        <w:rPr>
          <w:sz w:val="32"/>
          <w:szCs w:val="32"/>
        </w:rPr>
        <w:t>.doc" rel="alternate" download="612287-</w:t>
      </w:r>
      <w:r>
        <w:rPr>
          <w:sz w:val="32"/>
          <w:szCs w:val="32"/>
        </w:rPr>
        <w:t>爱情岛论坛独家提供实用网址大全淘宝京东我是如何在爱情岛论坛找到淘宝和京东的神器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