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夫的温柔掌控苏柔的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着一对年轻夫妇——李明和苏柔。他们的婚姻曾经如同那美丽而坚固的城堡，但随着时间的流逝，这座城堡遭遇了重重挑战，最终陷入了荒废。然而，李明并没有放弃，他决定重新开始，为他失去的一切找回。</w:t>
      </w:r>
      <w:r>
        <w:rPr>
          <w:sz w:val="32"/>
          <w:szCs w:val="32"/>
        </w:rPr>
        <w:t>&lt;/p&gt;&lt;p&gt;&lt;img src="/static-img/WA8BTBoyz5ygSCEex2vs1K5JSuBWj1MM5qyfuJ7Gu5MIl_p7eYQrtJR_Nv4ghi-0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新婚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缘中，李明遇到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哥——张伟。这位年轻人不仅外表英俊动人，更有着一颗善良的心。他主动提出帮助苏柔恢复健康，而这也成为了他与苏柔之间不可言喻的情感纽带。在那个清晨，当太阳初升时，他们三个人相约前往郊外，那里有一片被遗忘的小屋，是旧日情侣间共度蜜月的地方。</w:t>
      </w:r>
      <w:r>
        <w:rPr>
          <w:sz w:val="32"/>
          <w:szCs w:val="32"/>
        </w:rPr>
        <w:t>&lt;/p&gt;&lt;p&gt;&lt;img src="/static-img/tjMdx2KvKy_C3-dGsJWAHK5JSuBWj1MM5qyfuJ7Gu5NFryLWBw7FL-5c0sHT418g7SJbxnDz6qm04FxonLUOv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调教与治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带来了他的专业知识和经验，他详细地向李明介绍了如何进行性治疗，以及如何通过性爱来促进身体恢复。当晚，在月光下，他们一起为苏柔准备了一场特殊的“调教会”。这个过程充满了温暖和关怀，每一步都是对她的呵护，每个动作都蕴含着深深的情感。而这些，也正是苏柔需要最多的时候。</w:t>
      </w:r>
      <w:r>
        <w:rPr>
          <w:sz w:val="32"/>
          <w:szCs w:val="32"/>
        </w:rPr>
        <w:t>&lt;/p&gt;&lt;p&gt;&lt;img src="/static-img/otHeaf9VnTBUPSrjlupWW65JSuBWj1MM5qyfuJ7Gu5NFryLWBw7FL-5c0sHT418g7SJbxnDz6qm04FxonLUOv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理疏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调教，张伟还专注于心理疏导。他用自己的方式，与她交流心事，用耐心和理解缓解她的焦虑，让她逐渐放松下来。当夜幕降临，她终于能够平静地面对周围的一切，再次拥抱生命中的希望。</w:t>
      </w:r>
      <w:r>
        <w:rPr>
          <w:sz w:val="32"/>
          <w:szCs w:val="32"/>
        </w:rPr>
        <w:t>&lt;/p&gt;&lt;p&gt;&lt;img src="/static-img/0wPHSiyBsYmGmQxVCFJsxq5JSuBWj1MM5qyfuJ7Gu5NFryLWBw7FL-5c0sHT418g7SJbxnDz6qm04FxonLUOv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纠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三人的关系变得越发紧密。虽然他们之间存在某种暧昧，但这并未阻碍彼此间真挚的情谊。在一次风雨交加之夜，他们围坐在火堆旁，一起分享过去、现在以及未来的事物。这份共同度过难关的亲密感，让他们更像是一家人，而非简单朋友或伴侣。</w:t>
      </w:r>
      <w:r>
        <w:rPr>
          <w:sz w:val="32"/>
          <w:szCs w:val="32"/>
        </w:rPr>
        <w:t>&lt;/p&gt;&lt;p&gt;&lt;img src="/static-img/ykVEs70NRfUY9GmPmM30_a5JSuBWj1MM5qyfuJ7Gu5NFryLWBw7FL-5c0sHT418g7SJbxnDz6qm04FxonLUOv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家庭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不懈努力，由于持续性的治疗和支持，苏柔终于开始逐渐康复。她体内的声音更加清晰，她开始重新学会享受生活，并且对于即将到来的新生活感到期待。在这一天，无数的人们聚集在小屋前，看见了一幅令人心暖的事景——一个家庭正在重建，它由爱、勇气和希望构筑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不是当年的两人，而是一个完整的小家庭。每当夜幕降临，他们都会围坐在一起，不管是分享故事还是讨论未来，都充满了无限可能。而那个曾经被遗忘的小屋，如今成了他们共同记忆的一个标记，就像是历史上的一页，被永远镌刻在他们共同的人生轨迹上。</w:t>
      </w:r>
      <w:r>
        <w:rPr>
          <w:sz w:val="32"/>
          <w:szCs w:val="32"/>
        </w:rPr>
        <w:t>&lt;/p&gt;&lt;p&gt;&lt;a href = "/doc/613195-</w:t>
      </w:r>
      <w:r>
        <w:rPr>
          <w:sz w:val="32"/>
          <w:szCs w:val="32"/>
        </w:rPr>
        <w:t>继夫的温柔掌控苏柔的再生之旅</w:t>
      </w:r>
      <w:r>
        <w:rPr>
          <w:sz w:val="32"/>
          <w:szCs w:val="32"/>
        </w:rPr>
        <w:t>.doc" rel="alternate" download="613195-</w:t>
      </w:r>
      <w:r>
        <w:rPr>
          <w:sz w:val="32"/>
          <w:szCs w:val="32"/>
        </w:rPr>
        <w:t>继夫的温柔掌控苏柔的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