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继承最强养子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继承：最强养子的崛起</w:t>
      </w:r>
      <w:r>
        <w:rPr>
          <w:sz w:val="32"/>
          <w:szCs w:val="32"/>
        </w:rPr>
        <w:t>&lt;/p&gt;&lt;p&gt;&lt;img src="/static-img/7fED8Qw7FZOM-w-0_e6AIHXDgEfIJ6qiefqjEA5GrRM.png"&gt;&lt;/p&gt;&lt;p&gt;</w:t>
      </w:r>
      <w:r>
        <w:rPr>
          <w:sz w:val="32"/>
          <w:szCs w:val="32"/>
        </w:rPr>
        <w:t>在历史的长河中，存在着许多关于“最强养子”的传说和故事。这些故事通常涉及到一个弱小或不被重视的孩子，却通过自己的努力和机遇，最终成为了家族乃至国家的顶尖人物。今天，我们就来探讨一些真实案例，看看“最强养子”是如何一步步走向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古代谈起。在封建社会中，家谱往往决定了一个人的一生。而对于那些不是第一任妻所生的孩子来说，他们常常面临着家庭地位低下的问题。然而，有些勇敢而聪明的儿童并没有让这一点阻碍他们。</w:t>
      </w:r>
      <w:r>
        <w:rPr>
          <w:sz w:val="32"/>
          <w:szCs w:val="32"/>
        </w:rPr>
        <w:t>&lt;/p&gt;&lt;p&gt;&lt;img src="/static-img/wFU7SK8c3NaPNLEJHg58JnXDgEfIJ6qiefqjEA5GrRM.jpg"&gt;&lt;/p&gt;&lt;p&gt;</w:t>
      </w:r>
      <w:r>
        <w:rPr>
          <w:sz w:val="32"/>
          <w:szCs w:val="32"/>
        </w:rPr>
        <w:t>例如，东汉末年的大将刘备，他是家中的庶出之子，但他却凭借一己之力，一路打败三国之一的曹魏、蜀汉，最终统一了天下。这正是典型的“最强养子的”形象——即使身处弱势，也能以智慧和勇气实现伟大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清朝乾隆年间，林则徐虽然出生于官宦世家，但他的母亲并非主妻。他因其才华横溢，被任命为两广总督，在推动鸦片禁运、维护国家主权方面发挥了重要作用。林则徐就是一个典型的人物，他凭借自己的能力，不断超越时代限制，为自己赢得了一席之地。</w:t>
      </w:r>
      <w:r>
        <w:rPr>
          <w:sz w:val="32"/>
          <w:szCs w:val="32"/>
        </w:rPr>
        <w:t>&lt;/p&gt;&lt;p&gt;&lt;img src="/static-img/YlCBgO7xkJ2M9UCWMoXN7XXDgEfIJ6qiefqjEA5GrRM.png"&gt;&lt;/p&gt;&lt;p&gt;</w:t>
      </w:r>
      <w:r>
        <w:rPr>
          <w:sz w:val="32"/>
          <w:szCs w:val="32"/>
        </w:rPr>
        <w:t>现代社会也同样有很多例证。在商界中，“最强养子”的概念可能体现在某个企业家的独生女或其他非嫡出子女，因其独特见解和创新精神，将公司带入新纪元。比如微软公司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即便他的妹妹玛丽亚也是盖茨家族成员，但她并不是微软初期直接参与者的主要原因之一，是因为她本人并不具有技术背景，而她的哥哥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在编程方面拥有深厚基础，这导致他成为了科技界的一个传奇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强养子”的故事跨越时间与地域，它们展现的是一种逆袭的心理素质，以及对个人潜力的无限追求。当我们回望历史时，或是在当今这个快速变化的世界里，无论你是否来自于显赫家族，只要你拥有一颗坚定的心，就有可能成为那个时代真正意义上的“最强养子”。</w:t>
      </w:r>
      <w:r>
        <w:rPr>
          <w:sz w:val="32"/>
          <w:szCs w:val="32"/>
        </w:rPr>
        <w:t>&lt;/p&gt;&lt;p&gt;&lt;img src="/static-img/ZpDF7VBBL3i_kTPegp4-8XXDgEfIJ6qiefqjEA5GrRM.png"&gt;&lt;/p&gt;&lt;p&gt;&lt;a href = "/doc/613579-</w:t>
      </w:r>
      <w:r>
        <w:rPr>
          <w:sz w:val="32"/>
          <w:szCs w:val="32"/>
        </w:rPr>
        <w:t>最强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继承最强养子的崛起</w:t>
      </w:r>
      <w:r>
        <w:rPr>
          <w:sz w:val="32"/>
          <w:szCs w:val="32"/>
        </w:rPr>
        <w:t>.doc" rel="alternate" download="613579-</w:t>
      </w:r>
      <w:r>
        <w:rPr>
          <w:sz w:val="32"/>
          <w:szCs w:val="32"/>
        </w:rPr>
        <w:t>最强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继承最强养子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