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探秘揭秘喜爱夜蒲完整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探秘：揭秘喜爱夜蒲完整版背后的故事</w:t>
      </w:r>
      <w:r>
        <w:rPr>
          <w:sz w:val="32"/>
          <w:szCs w:val="32"/>
        </w:rPr>
        <w:t>&lt;/p&gt;&lt;p&gt;&lt;img src="/static-img/tpPW6G9pzbaQwO1vlwUjLRxt7n-W7Gvoe4TRCkk6T_X1nSfg_cNFea3sE-7I0w9k.jpg"&gt;&lt;/p&gt;&lt;p&gt;</w:t>
      </w:r>
      <w:r>
        <w:rPr>
          <w:sz w:val="32"/>
          <w:szCs w:val="32"/>
        </w:rPr>
        <w:t>在繁忙的都市生活中，人们往往会寻找一些放松身心的方式。对于那些喜爱夜生活的人来说，“喜爱夜蒲完整版”不仅是他们追求刺激与快感的途径，也是他们展示自我、交流想法的一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喜爱夜蒲完整版”这个词汇听起来可能有些神秘，但其实，它指的是那些对城市深夜文化充满热情的人们，他们不仅喜欢去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等地方消遣，还有时候会参与一些更为特殊或非主流的活动，比如地下音乐会或者私人派对。</w:t>
      </w:r>
      <w:r>
        <w:rPr>
          <w:sz w:val="32"/>
          <w:szCs w:val="32"/>
        </w:rPr>
        <w:t>&lt;/p&gt;&lt;p&gt;&lt;img src="/static-img/RBpcZpeuV-6n1_GtWQw-7Bxt7n-W7Gvoe4TRCkk6T_UZM-2ayixMTj6ieqdzPtg5VCKwhJ0LQ14NofX7wbO1QbRX1C_pq2Kf82zMzd2-vB-vU-iwSy33iyPw8OGTRBMx.jpg"&gt;&lt;/p&gt;&lt;p&gt;</w:t>
      </w:r>
      <w:r>
        <w:rPr>
          <w:sz w:val="32"/>
          <w:szCs w:val="32"/>
        </w:rPr>
        <w:t>这样的活动通常在晚上举行，参与者们可以享受独特的声音和氛围，这些经常是在正规场所无法体验到的。比如，一些小型独立乐队可能会在某个隐蔽的小酒吧里进行演出，而这些信息并不总是通过官方渠道公布出来，因此需要有一定的社交网络来获取这类信息。这就是“喜爱夜蒲完整版”的一部分魅力所在——它是一种既能够让人们逃离日常，又能让他们体验到不同的文化风貌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方式也伴随着一定风险。安全问题是一个重要考虑因素，因为参加这种非正式活动的地方往往没有那么多监管，可能存在诸如毒品滥用、性交易等问题。而且，由于这些活动通常不会经过官方审查，所以有关卫生安全的问题也很难得到保证。</w:t>
      </w:r>
      <w:r>
        <w:rPr>
          <w:sz w:val="32"/>
          <w:szCs w:val="32"/>
        </w:rPr>
        <w:t>&lt;/p&gt;&lt;p&gt;&lt;img src="/static-img/acHhPyi01e0BomaXzRpbnhxt7n-W7Gvoe4TRCkk6T_UZM-2ayixMTj6ieqdzPtg5VCKwhJ0LQ14NofX7wbO1QbRX1C_pq2Kf82zMzd2-vB-vU-iwSy33iyPw8OGTRBMx.jpeg"&gt;&lt;/p&gt;&lt;p&gt;</w:t>
      </w:r>
      <w:r>
        <w:rPr>
          <w:sz w:val="32"/>
          <w:szCs w:val="32"/>
        </w:rPr>
        <w:t>尽管存在风险，“喜爱夜蒲完整版”的粉丝依然络绎不绝。这其中，有些人甚至将这种经历作为一种冒险旅程，即使面临挑战和潜在危险，他们仍旧乐此不疲。在他们看来，这种体验能带给他们一次次刺激而难忘的心理上的冲击，同时也是一个展现个人自由与个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年轻人，他曾经因为工作压力过大，对周围的一切都感到厌倦。但是在一次偶然间接触到了一个关于地下电子音乐派对的小圈子后，他发现了自己隐藏的情感需求。他开始加入这个群体，不仅享受了美妙的声音，更结识了一群志同道合的人，他们一起分享彼此的情感支持和艺术兴趣。从那以后，李明就成为了那个社区中的活跃成员，并且每当他觉得压抑时，就会寻找新的“喜爱夜蒲完整版”之旅来释放自己的情绪。</w:t>
      </w:r>
      <w:r>
        <w:rPr>
          <w:sz w:val="32"/>
          <w:szCs w:val="32"/>
        </w:rPr>
        <w:t>&lt;/p&gt;&lt;p&gt;&lt;img src="/static-img/lAAPidmAiMlWiNgCvf4lJhxt7n-W7Gvoe4TRCkk6T_UZM-2ayixMTj6ieqdzPtg5VCKwhJ0LQ14NofX7wbO1QbRX1C_pq2Kf82zMzd2-vB-vU-iwSy33iyPw8OGTRBMx.jpg"&gt;&lt;/p&gt;&lt;p&gt;</w:t>
      </w:r>
      <w:r>
        <w:rPr>
          <w:sz w:val="32"/>
          <w:szCs w:val="32"/>
        </w:rPr>
        <w:t>当然，不同的人对这种生活态度有不同的看法。一方面，有些人认为这是现代社会中的一种新兴文化形式，可以提供不同于传统娱乐场所更多元化的选择；另一方面，也有人担忧这类行为可能导致社会秩序混乱，以及影响青少年心理健康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喜爱夜蒲完整版”背后是一片复杂而丰富多彩的大幕。在这里，你可以找到无数真实案例，每个人都有自己独特的心路历程。而对于那些勇敢追求刺激与自由精神的人来说，无论未来如何变化，那份探索未知领域的心愿，都将永远牢记于心。</w:t>
      </w:r>
      <w:r>
        <w:rPr>
          <w:sz w:val="32"/>
          <w:szCs w:val="32"/>
        </w:rPr>
        <w:t>&lt;/p&gt;&lt;p&gt;&lt;img src="/static-img/kw0gHE3ePPInfSoc8cvJxhxt7n-W7Gvoe4TRCkk6T_UZM-2ayixMTj6ieqdzPtg5VCKwhJ0LQ14NofX7wbO1QbRX1C_pq2Kf82zMzd2-vB-vU-iwSy33iyPw8OGTRBMx.jpg"&gt;&lt;/p&gt;&lt;p&gt;&lt;a href = "/doc/614873-</w:t>
      </w:r>
      <w:r>
        <w:rPr>
          <w:sz w:val="32"/>
          <w:szCs w:val="32"/>
        </w:rPr>
        <w:t>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探秘揭秘喜爱夜蒲完整版背后的故事</w:t>
      </w:r>
      <w:r>
        <w:rPr>
          <w:sz w:val="32"/>
          <w:szCs w:val="32"/>
        </w:rPr>
        <w:t>.doc" rel="alternate" download="614873-</w:t>
      </w:r>
      <w:r>
        <w:rPr>
          <w:sz w:val="32"/>
          <w:szCs w:val="32"/>
        </w:rPr>
        <w:t>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探秘揭秘喜爱夜蒲完整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