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遥望落落月色下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遥望：落落月色下的思绪</w:t>
      </w:r>
      <w:r>
        <w:rPr>
          <w:sz w:val="32"/>
          <w:szCs w:val="32"/>
        </w:rPr>
        <w:t>&lt;/p&gt;&lt;p&gt;&lt;img src="/static-img/G8EeQLw2gk1MOv6vTT60lHXDgEfIJ6qiefqjEA5GrRM.jpg"&gt;&lt;/p&gt;&lt;p&gt;</w:t>
      </w:r>
      <w:r>
        <w:rPr>
          <w:sz w:val="32"/>
          <w:szCs w:val="32"/>
        </w:rPr>
        <w:t>在这轮圆润的月亮下，夜空如同一幅淡雅的水墨画。星星点点，如同散落的繁花，被轻柔的月光唤醒，静静地在天际中闪烁着微弱的光芒。这就是我们所说的“落落月色”，一种宁静而又充满诗意的情景，让人不由自主地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的魅力</w:t>
      </w:r>
      <w:r>
        <w:rPr>
          <w:sz w:val="32"/>
          <w:szCs w:val="32"/>
        </w:rPr>
        <w:t>&lt;/p&gt;&lt;p&gt;&lt;img src="/static-img/8__kOUbyiiGxtOs0XVaAIHXDgEfIJ6qiefqjEA5GrRM.jpg"&gt;&lt;/p&gt;&lt;p&gt;&amp;#34;</w:t>
      </w:r>
      <w:r>
        <w:rPr>
          <w:sz w:val="32"/>
          <w:szCs w:val="32"/>
        </w:rPr>
        <w:t>银河流淌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细腻探索月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无声的大自然中，每一次呼吸都似乎能听到自己心跳的声音。这种深邃与宁静让人感到心灵上的洗礼。在这样的夜晚，我们可以从容地去感受和思考，这种感觉就像是在宇宙最深处找到了一片属于自己的安宁之境。</w:t>
      </w:r>
      <w:r>
        <w:rPr>
          <w:sz w:val="32"/>
          <w:szCs w:val="32"/>
        </w:rPr>
        <w:t>&lt;/p&gt;&lt;p&gt;&lt;img src="/static-img/8w3ZqbohBjj6s2mMy_ZMi3XDgEfIJ6qiefqjEA5GrRM.jpg"&gt;&lt;/p&gt;&lt;p&gt;</w:t>
      </w:r>
      <w:r>
        <w:rPr>
          <w:sz w:val="32"/>
          <w:szCs w:val="32"/>
        </w:rPr>
        <w:t>思绪中的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幻般的地平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探寻心灵深处</w:t>
      </w:r>
      <w:r>
        <w:rPr>
          <w:sz w:val="32"/>
          <w:szCs w:val="32"/>
        </w:rPr>
        <w:t>&lt;/p&gt;&lt;p&gt;&lt;img src="/static-img/8_WtP0miWdvMmbDrJax0TnXDgEfIJ6qiefqjEA5GrRM.jpg"&gt;&lt;/p&gt;&lt;p&gt;</w:t>
      </w:r>
      <w:r>
        <w:rPr>
          <w:sz w:val="32"/>
          <w:szCs w:val="32"/>
        </w:rPr>
        <w:t>当我们仰望那轮皎洁无瑕的明月时，不禁会想起那些曾经发生过、但现在已经远去的事物。我们的记忆就像被灯塔照亮的小船，在这片广阔无垠的大海上航行，它们穿越了时间的长河，最终停靠在了这里。而这些记忆，就像是那些未曾完成的事业，是我们内心深处渴望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表达</w:t>
      </w:r>
      <w:r>
        <w:rPr>
          <w:sz w:val="32"/>
          <w:szCs w:val="32"/>
        </w:rPr>
        <w:t>&lt;/p&gt;&lt;p&gt;&lt;img src="/static-img/TstaGIZKxeHZwo-Hy5kry3XDgEfIJ6qiefqjEA5GrRM.jpg"&gt;&lt;/p&gt;&lt;p&gt;&amp;#34;</w:t>
      </w:r>
      <w:r>
        <w:rPr>
          <w:sz w:val="32"/>
          <w:szCs w:val="32"/>
        </w:rPr>
        <w:t>古典旋律里的抒情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情感在夜色中的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待“落落月色”的方式都不尽相同，有的人可能会选择沉浸其中；有的人则可能会以此为契机来表达他们的心情，或是创作出属于自己的音乐或诗句。在这个过程中，无论是喜悦还是哀愁，都成为了人类的情感语言的一部分，使得每个人的内心世界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哲学家的手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文化智慧在夜幕下的诠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落落月色”作为一个主题，不仅仅是一个视觉享受，更是一种文化传承和创新的一种形式。它激发了无数文学作品、艺术品以及哲学思想，从而形成了一条独特且引人入胜的话题线索，展现出了人类文明发展史上的某些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观察与发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体物理学家的日志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科学探究背后的奥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测和研究，“落 落 月 色”给科学家提供了一个了解太阳系运行规律、研究行星环境以及探讨生命可能存在于其他星球等方面的一个窗口。在这个过程中，我们不仅能够更好地理解周围世界，还能够拓宽我们的知识边界，为未来科技进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活导师的话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如何将“失眠症”转变为积极行动指南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美丽又神秘的情景，我们应该如何看待？是否应该用它来指导我们的生活态度和价值追求呢？面对困难的时候，可以借助于这样的瞬间回归到本我，用积极的心态去应对挑战，而不是让压力成为无法克服的心结。这也许正是《道德经》里所提到的“知足常乐”的一种具体体现。</w:t>
      </w:r>
      <w:r>
        <w:rPr>
          <w:sz w:val="32"/>
          <w:szCs w:val="32"/>
        </w:rPr>
        <w:t>&lt;/p&gt;&lt;p&gt;&lt;a href = "/doc/614981-</w:t>
      </w:r>
      <w:r>
        <w:rPr>
          <w:sz w:val="32"/>
          <w:szCs w:val="32"/>
        </w:rPr>
        <w:t>月光下的遥望落落月色下的思绪</w:t>
      </w:r>
      <w:r>
        <w:rPr>
          <w:sz w:val="32"/>
          <w:szCs w:val="32"/>
        </w:rPr>
        <w:t>.doc" rel="alternate" download="614981-</w:t>
      </w:r>
      <w:r>
        <w:rPr>
          <w:sz w:val="32"/>
          <w:szCs w:val="32"/>
        </w:rPr>
        <w:t>月光下的遥望落落月色下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