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的学霸之旅坐在知识宝座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霸主与学术的巅峰</w:t>
      </w:r>
      <w:r>
        <w:rPr>
          <w:sz w:val="32"/>
          <w:szCs w:val="32"/>
        </w:rPr>
        <w:t>&lt;/p&gt;&lt;p&gt;&lt;img src="/static-img/UAWr2tdMAeTI8IdF6dG2ESHTyL8--j6JgI4c0P95xhO--5HUqVLGX3v3wdg3Dukt.jpg"&gt;&lt;/p&gt;&lt;p&gt;</w:t>
      </w:r>
      <w:r>
        <w:rPr>
          <w:sz w:val="32"/>
          <w:szCs w:val="32"/>
        </w:rPr>
        <w:t>在一个风和日丽的下午，校园里充满了学生们放松的心情。他们在操场上嬉戏玩耍，或是聚集在图书馆里沉浸于书海之中。然而，在这片宁静之中，有一幕却引起了不少同学的好奇：校霸坐在学霸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我们学校的一楼教室。在这里，学习氛围浓厚，每个角落都似乎都有着知识的力量渗透。而站在这教室中央，一位名叫李明的人物，却以其非凡的魅力和智慧，让整个教室都为之一亮。他是我们学校最有名的小王，而小王又被称为“学霸”。</w:t>
      </w:r>
      <w:r>
        <w:rPr>
          <w:sz w:val="32"/>
          <w:szCs w:val="32"/>
        </w:rPr>
        <w:t>&lt;/p&gt;&lt;p&gt;&lt;img src="/static-img/BIPcPN76HDAdQA83-3NIMSHTyL8--j6JgI4c0P95xhMrnsassEZ4i291c_xf4tx2l-P917ojEtlYVa4WPDGGxw.jpg"&gt;&lt;/p&gt;&lt;p&gt;</w:t>
      </w:r>
      <w:r>
        <w:rPr>
          <w:sz w:val="32"/>
          <w:szCs w:val="32"/>
        </w:rPr>
        <w:t>小王自幼就表现出了超群过人的聪明才智，他不仅课本上的知识掌握得淋漓尽致，而且对各种科目都有一丝不苟地掌握。这让他成为了同学们心中的神话人物，无人敢轻视他的存在。但即便如此，小王从未因此而骄傲，他总是保持着谦逊和善良，这也使得他赢得了大家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学校也有一个流传已久的人物——林锋，他以自己的高超武艺和无畏勇气闻名遐迩，被誉为“校霸”。林锋身材魁梧、气度非凡，从未有人能挑战过他的地位，但他的内心深处，也藏着一颗渴望改变自己命运的心。</w:t>
      </w:r>
      <w:r>
        <w:rPr>
          <w:sz w:val="32"/>
          <w:szCs w:val="32"/>
        </w:rPr>
        <w:t>&lt;/p&gt;&lt;p&gt;&lt;img src="/static-img/QNhE6tCjXu-3vBdHfEYFeiHTyL8--j6JgI4c0P95xhMrnsassEZ4i291c_xf4tx2l-P917ojEtlYVa4WPDGGxw.png"&gt;&lt;/p&gt;&lt;p&gt;</w:t>
      </w:r>
      <w:r>
        <w:rPr>
          <w:sz w:val="32"/>
          <w:szCs w:val="32"/>
        </w:rPr>
        <w:t>某天，在一次偶然的情景下，小王邀请林锋来到了一楼教室。那是一个阳光洒满温暖的地方，窗外是一片翠绿如茵的大草坪。两人坐下来，他们开始聊起彼此的事情，共同探讨生活中的点点滴滴。当时机成熟，他们决定交换一下彼此的手头工作。正是在这样的瞬间，小王将自己的作业递给了林锋，而林锋则把自己的拳套借给了小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坐到了那副看似普通但实则坚固且精湛打造的手工制品上，那就是他的“棒棒”——一种特殊设计，以钢铁打造而成，可以承受极大的压力，同时又提供出乎意料的地面舒适感。这件武器，是小队长特意为他定做的一份礼物，它象征着勇敢与力量，也代表着作为领导者的责任感。</w:t>
      </w:r>
      <w:r>
        <w:rPr>
          <w:sz w:val="32"/>
          <w:szCs w:val="32"/>
        </w:rPr>
        <w:t>&lt;/p&gt;&lt;p&gt;&lt;img src="/static-img/U1G_mB-QSEuAmmYMiseCySHTyL8--j6JgI4c0P95xhMrnsassEZ4i291c_xf4tx2l-P917ojEtlYVa4WPDGGxw.png"&gt;&lt;/p&gt;&lt;p&gt;</w:t>
      </w:r>
      <w:r>
        <w:rPr>
          <w:sz w:val="32"/>
          <w:szCs w:val="32"/>
        </w:rPr>
        <w:t>当晚，就在那个宁静而又充满期待的下午，当所有人以为一切已经平静下来的时候，一种新的声音响起，那就是敲击键盘的声音。而就在这一刻，历史性的画面出现了：校霸坐在学霸的棒棒上写作业。那副拳套仿佛变成了座椅，为身后的李明提供了一种独特且舒适的地形支持，使得他能够更加专注于阅读与思考，不再因为身体上的疲惫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相帮助、共享资源的情况，在任何时候都是难能可贵的事物。它展现出一种超越身份、跨越界限的人际关系，以及对知识、能力以及友情等多重价值观念的一次大胆尝试。在这个过程中，他们学会了如何从不同的角度去理解对方，并从中学到了更多关于合作与交流的问题解决技巧，这些都是不可或缺的人生技能，更重要的是，它们预示着未来可能会带来更广阔无垠的可能性。</w:t>
      </w:r>
      <w:r>
        <w:rPr>
          <w:sz w:val="32"/>
          <w:szCs w:val="32"/>
        </w:rPr>
        <w:t>&lt;/p&gt;&lt;p&gt;&lt;img src="/static-img/ATbC73Vk-m35YAgGx4d1vCHTyL8--j6JgI4c0P95xhMrnsassEZ4i291c_xf4tx2l-P917ojEtlYVa4WPDGGxw.jpg"&gt;&lt;/p&gt;&lt;p&gt;</w:t>
      </w:r>
      <w:r>
        <w:rPr>
          <w:sz w:val="32"/>
          <w:szCs w:val="32"/>
        </w:rPr>
        <w:t>综上所述，“校霸坐在学霸的棒棒上写作业”的故事，不仅仅是一段简单的话题，它背后蕴含深层次意义，是关于信任、合作以及个人成长的一个美丽篇章。在这个世界里，每个人都是宝贵的人生旅途中的伙伴，无论你是否拥有显赫的地位，你始终可以找到属于你的道路，即使是在别人的路线上了。你只需要像那些勇敢追梦者一样，用行动去证明你的存在，用心去感受每一步前行所带来的快乐，那么即使你现在只是坐在别人的肩膀上，你也可以成为那个值得所有人尊敬的人。</w:t>
      </w:r>
      <w:r>
        <w:rPr>
          <w:sz w:val="32"/>
          <w:szCs w:val="32"/>
        </w:rPr>
        <w:t>&lt;/p&gt;&lt;p&gt;&lt;a href = "/doc/615396-</w:t>
      </w:r>
      <w:r>
        <w:rPr>
          <w:sz w:val="32"/>
          <w:szCs w:val="32"/>
        </w:rPr>
        <w:t>校霸的学霸之旅坐在知识宝座上的逆袭</w:t>
      </w:r>
      <w:r>
        <w:rPr>
          <w:sz w:val="32"/>
          <w:szCs w:val="32"/>
        </w:rPr>
        <w:t>.doc" rel="alternate" download="615396-</w:t>
      </w:r>
      <w:r>
        <w:rPr>
          <w:sz w:val="32"/>
          <w:szCs w:val="32"/>
        </w:rPr>
        <w:t>校霸的学霸之旅坐在知识宝座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