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全程我这就告诉你那些不得不知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，那些看起来无害的视频和网站其实是不得不禁止观看的。可能你会好奇为什么呢？原因就在于那些内容虽然表面上看似简单，但实际上蕴含着潜在的危险。</w:t>
      </w:r>
      <w:r>
        <w:rPr>
          <w:sz w:val="32"/>
          <w:szCs w:val="32"/>
        </w:rPr>
        <w:t>&lt;/p&gt;&lt;p&gt;&lt;img src="/static-img/I881hS3kMQ-fs1INOckZ0A8wZaGF8cAtaUmksxHt8HmNUKsRDV8-eSH7Bx53vF7C.jpg"&gt;&lt;/p&gt;&lt;p&gt;</w:t>
      </w:r>
      <w:r>
        <w:rPr>
          <w:sz w:val="32"/>
          <w:szCs w:val="32"/>
        </w:rPr>
        <w:t>首先，你要知道，网络上的信息量巨大，不乏存在一些不良信息，比如色情、暴力、毒品等，这些都是十八岁以下青少年应避免接触的。但即便是成年人，也应该有所警觉，因为这些内容往往会引发心理问题或者甚至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游戏或动画片中的场景虽然表面上只是虚构，但对于未成年人的心智发展影响很大。比如说，有些游戏中包含了大量血腥和暴力的元素，这种长时间暴露于此环境下，对孩子们的心理健康非常有害。</w:t>
      </w:r>
      <w:r>
        <w:rPr>
          <w:sz w:val="32"/>
          <w:szCs w:val="32"/>
        </w:rPr>
        <w:t>&lt;/p&gt;&lt;p&gt;&lt;img src="/static-img/FGfgCOn7jZUXFeUQRpNoMQ8wZaGF8cAtaUmksxHt8HnWSOJmQZ66PaWe8rP4UMLj1ueN0a7h6jreskZkeWOyEA.jpg"&gt;&lt;/p&gt;&lt;p&gt;</w:t>
      </w:r>
      <w:r>
        <w:rPr>
          <w:sz w:val="32"/>
          <w:szCs w:val="32"/>
        </w:rPr>
        <w:t>最后，还有一点不可忽视的是社交媒体上的负面影响。在网络世界里，有时候人们会表现得过于自信或虚伪，这可能让一些不成熟的心灵受到伤害。尤其是在他们还没有足够的人生经验的情况下，他们容易被假象迷惑，从而产生错误的价值观或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朋友们，让我们一起珍惜我们的青春，用健康正面的方式去探索这个充满神秘与挑战的大世界吧！记住，即使我们已经成人，也应该保持一颗童真的好奇心，同时也要学会辨别是非和风险，以保护自己的精神世界。</w:t>
      </w:r>
      <w:r>
        <w:rPr>
          <w:sz w:val="32"/>
          <w:szCs w:val="32"/>
        </w:rPr>
        <w:t>&lt;/p&gt;&lt;p&gt;&lt;img src="/static-img/El9-hAbGNfaFIL9wIS1raw8wZaGF8cAtaUmksxHt8HnWSOJmQZ66PaWe8rP4UMLj1ueN0a7h6jreskZkeWOyEA.jpg"&gt;&lt;/p&gt;&lt;p&gt;&lt;a href = "/doc/615628-18</w:t>
      </w:r>
      <w:r>
        <w:rPr>
          <w:sz w:val="32"/>
          <w:szCs w:val="32"/>
        </w:rPr>
        <w:t>岁末年禁止观看全程我这就告诉你那些不得不知道的秘密</w:t>
      </w:r>
      <w:r>
        <w:rPr>
          <w:sz w:val="32"/>
          <w:szCs w:val="32"/>
        </w:rPr>
        <w:t>.doc" rel="alternate" download="615628-18</w:t>
      </w:r>
      <w:r>
        <w:rPr>
          <w:sz w:val="32"/>
          <w:szCs w:val="32"/>
        </w:rPr>
        <w:t>岁末年禁止观看全程我这就告诉你那些不得不知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