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玉器养大的皇子古代帝王宠儿的珍贵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子成长的奇迹：用玉器养大的皇子</w:t>
      </w:r>
      <w:r>
        <w:rPr>
          <w:sz w:val="32"/>
          <w:szCs w:val="32"/>
        </w:rPr>
        <w:t>&lt;/p&gt;&lt;p&gt;&lt;img src="/static-img/kPJ0HFyJGOSwvzhP5RRn0XXDgEfIJ6qiefqjEA5GrRM.jpg"&gt;&lt;/p&gt;&lt;p&gt;</w:t>
      </w:r>
      <w:r>
        <w:rPr>
          <w:sz w:val="32"/>
          <w:szCs w:val="32"/>
        </w:rPr>
        <w:t>在宫廷深处，有一位皇子如何被宠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帝王们对于宝贵的资源总是格外珍视，尤其是在他们心目中的继承人身上。为了让自己的孩子能够拥有最好的教育和环境，许多帝王选择了一种独特的手段——用玉器养大。这种方式不仅仅是一种物质上的供给，更是一种精神上的培育。</w:t>
      </w:r>
      <w:r>
        <w:rPr>
          <w:sz w:val="32"/>
          <w:szCs w:val="32"/>
        </w:rPr>
        <w:t>&lt;/p&gt;&lt;p&gt;&lt;img src="/static-img/aFkTK0K9XksthvBwoRV1fXXDgEfIJ6qiefqjEA5GrRM.jpg"&gt;&lt;/p&gt;&lt;p&gt;</w:t>
      </w:r>
      <w:r>
        <w:rPr>
          <w:sz w:val="32"/>
          <w:szCs w:val="32"/>
        </w:rPr>
        <w:t>这位皇子的出生，是一个怎样的庆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要讲述的是一位名叫小明的小皇子的成长历程。他出生于一个风雨飘摇的时代，他的父亲，是当时的一个强国之主。而他的母亲，则是一位以美丽著称的公主。她们都希望自己的孩子能够成为一个有着坚强意志、聪明才智并且有着高尚品德的人。</w:t>
      </w:r>
      <w:r>
        <w:rPr>
          <w:sz w:val="32"/>
          <w:szCs w:val="32"/>
        </w:rPr>
        <w:t>&lt;/p&gt;&lt;p&gt;&lt;img src="/static-img/rW4U2TJ_8kWdvXEW0ABi2nXDgEfIJ6qiefqjEA5GrRM.jpg"&gt;&lt;/p&gt;&lt;p&gt;</w:t>
      </w:r>
      <w:r>
        <w:rPr>
          <w:sz w:val="32"/>
          <w:szCs w:val="32"/>
        </w:rPr>
        <w:t>小明从哪里开始学习这些重要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还是个稚嫩的小孩的时候，小明就已经开始接触各种各样的玉器了。这并不意味着他需要去学习如何雕刻或者制作玉器，而是通过对这些精美无比、光泽夺目的玉器进行观赏和研究来提高自己的审美能力。他会仔细地观察每一块玉石，每一种设计，从中学到关于精致与简约之间平衡关系，以及对自然界之美的一种尊重。</w:t>
      </w:r>
      <w:r>
        <w:rPr>
          <w:sz w:val="32"/>
          <w:szCs w:val="32"/>
        </w:rPr>
        <w:t>&lt;/p&gt;&lt;p&gt;&lt;img src="/static-img/AM_EkidhBE7XdOiuAgy58XXDgEfIJ6qiefqjEA5GrRM.jpg"&gt;&lt;/p&gt;&lt;p&gt;</w:t>
      </w:r>
      <w:r>
        <w:rPr>
          <w:sz w:val="32"/>
          <w:szCs w:val="32"/>
        </w:rPr>
        <w:t>随着时间的推移，小明逐渐学会了如何运用这些所学到的知识来提升自己。在他的日常生活中，无论是在玩耍还是学习新知识时，他都会寻找那些可以教会他更多东西的地方。这样的生活方式，使得小明在很早就展现出了超群脱俗的一面，不仅在学术上表现出色，也展现出了极高的情商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经历了什么样的挑战？</w:t>
      </w:r>
      <w:r>
        <w:rPr>
          <w:sz w:val="32"/>
          <w:szCs w:val="32"/>
        </w:rPr>
        <w:t>&lt;/p&gt;&lt;p&gt;&lt;img src="/static-img/GnVwMg_hpdrxAHlQ-yGX4XXDgEfIJ6qiefqjEA5GrRM.jpg"&gt;&lt;/p&gt;&lt;p&gt;</w:t>
      </w:r>
      <w:r>
        <w:rPr>
          <w:sz w:val="32"/>
          <w:szCs w:val="32"/>
        </w:rPr>
        <w:t>当然，就像任何人一样，小明也遇到了挑战。在一次偶然的情况下，一次意外让小明失去了视力，这几乎摧毁了他的世界。但是，他并没有放弃。他利用手中的剩余感官，比如听觉和嗅觉，与老师一起重新探索世界，并且发现新的乐趣，比如音乐和香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治愈后，虽然他不能再像过去那样欣赏那些璀璨夺目的宝石，但他的内心更加坚定，对于生命以及它带来的每一点点感受更加珍惜。这个经历，让他变得更加自信，同时也使得周围的人看到了这样一个勇敢而又坚韧不拔的人类魅力，那正是未来统治者所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下，小 明因为某些原因不得不离开家园前往远方，那里充满未知与挑战。这是一个转折点，也许这是命运安排的一个考验，或许只是机缘巧合。但无论如何，这一切都是为了那个曾经只身一人坐在殿堂中央，用手指轻抚那几块瑰宝般闪耀的玉器的小男孩，为他开启了一扇通往更广阔天地的大门。</w:t>
      </w:r>
      <w:r>
        <w:rPr>
          <w:sz w:val="32"/>
          <w:szCs w:val="32"/>
        </w:rPr>
        <w:t>&lt;/p&gt;&lt;p&gt;&lt;a href = "/doc/616119-</w:t>
      </w:r>
      <w:r>
        <w:rPr>
          <w:sz w:val="32"/>
          <w:szCs w:val="32"/>
        </w:rPr>
        <w:t>用玉器养大的皇子古代帝王宠儿的珍贵成长</w:t>
      </w:r>
      <w:r>
        <w:rPr>
          <w:sz w:val="32"/>
          <w:szCs w:val="32"/>
        </w:rPr>
        <w:t>.doc" rel="alternate" download="616119-</w:t>
      </w:r>
      <w:r>
        <w:rPr>
          <w:sz w:val="32"/>
          <w:szCs w:val="32"/>
        </w:rPr>
        <w:t>用玉器养大的皇子古代帝王宠儿的珍贵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