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吻戏甜蜜的唇舌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阿娇吻戏是表达爱意的最佳方式？</w:t>
      </w:r>
      <w:r>
        <w:rPr>
          <w:sz w:val="32"/>
          <w:szCs w:val="32"/>
        </w:rPr>
        <w:t>&lt;/p&gt;&lt;p&gt;&lt;img src="/static-img/9MldMpVzzWL-uj6FtUXoEw50m38FFXCaUoNLIUNHl2AOZGX50apUAkFjF7kuUrfv.jpg"&gt;&lt;/p&gt;&lt;p&gt;</w:t>
      </w:r>
      <w:r>
        <w:rPr>
          <w:sz w:val="32"/>
          <w:szCs w:val="32"/>
        </w:rPr>
        <w:t>在电影、电视剧和文学作品中，演员们经常通过激烈的情绪共鸣来表现角色间复杂的情感。其中，最为人所熟知的莫过于那一场精彩绝伦的“吻戏”。而当我们谈及这种情境中的领衔女星时，无疑要提到的是阿娇。在她的身上，吻戏不仅是一种表演技巧，更是她展现情感深度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电影吻戏？</w:t>
      </w:r>
      <w:r>
        <w:rPr>
          <w:sz w:val="32"/>
          <w:szCs w:val="32"/>
        </w:rPr>
        <w:t>&lt;/p&gt;&lt;p&gt;&lt;img src="/static-img/09lqleOTRoBglfvXg1XpGQ50m38FFXCaUoNLIUNHl2A7TXBIwck32tkx8VREAPlPnUENWXlNF8qtRQ6Yy-nwqw.jpg"&gt;&lt;/p&gt;&lt;p&gt;</w:t>
      </w:r>
      <w:r>
        <w:rPr>
          <w:sz w:val="32"/>
          <w:szCs w:val="32"/>
        </w:rPr>
        <w:t>一个成功的电影吻戏，不仅需要两个角色的化学反应，还需要导演对场景细节的完美把握。对于观众来说，这不仅是一段简单的情侣互动，而是一个能够引起共鸣、让人回味无穷的情感高潮。在这样的背景下，阿娇凭借其出色的表演能力，让每一次她的吻戏都显得那么自然，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理想的情侣角色形象？</w:t>
      </w:r>
      <w:r>
        <w:rPr>
          <w:sz w:val="32"/>
          <w:szCs w:val="32"/>
        </w:rPr>
        <w:t>&lt;/p&gt;&lt;p&gt;&lt;img src="/static-img/NTZbN4ROgdeLvelL_SO8BQ50m38FFXCaUoNLIUNHl2A7TXBIwck32tkx8VREAPlPnUENWXlNF8qtRQ6Yy-nwqw.jpg"&gt;&lt;/p&gt;&lt;p&gt;</w:t>
      </w:r>
      <w:r>
        <w:rPr>
          <w:sz w:val="32"/>
          <w:szCs w:val="32"/>
        </w:rPr>
        <w:t>为了将角色塑造成真正的人性化形象，制作团队通常会花费大量时间和精力进行角色定位。从衣着打扮到言行举止，每一个细节都必须经过严格挑选，以确保与剧本内容相符。而在这整个过程中，阿娇始终保持着对角色的深入理解，她知道怎样通过眼神交流和肢体语言来增强情绪传递，使得她的每次屏幕出现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银幕上的亲密接触？</w:t>
      </w:r>
      <w:r>
        <w:rPr>
          <w:sz w:val="32"/>
          <w:szCs w:val="32"/>
        </w:rPr>
        <w:t>&lt;/p&gt;&lt;p&gt;&lt;img src="/static-img/b5B3v6eg-XcopFSkilIRSw50m38FFXCaUoNLIUNHl2A7TXBIwck32tkx8VREAPlPnUENWXlNF8qtRQ6Yy-nwqw.jpg"&gt;&lt;/p&gt;&lt;p&gt;</w:t>
      </w:r>
      <w:r>
        <w:rPr>
          <w:sz w:val="32"/>
          <w:szCs w:val="32"/>
        </w:rPr>
        <w:t>在拍摄亲密接触或是特别是在拍摄裸露镜头的时候，对于许多明星来说，这可能是一个巨大的挑战。这要求他们具备极强的心理素质，以及能够很好地控制自己的身体反应。但对于像阿娇这样经验丰富且专业水平超群的人物来说，这些不过是日常工作的一部分。她总能以一种既专业又自信的态度去面对这些难题，从而使得所有观众都沉醉于她带来的视觉享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不同类型影片中的恋爱关系</w:t>
      </w:r>
      <w:r>
        <w:rPr>
          <w:sz w:val="32"/>
          <w:szCs w:val="32"/>
        </w:rPr>
        <w:t>&lt;/p&gt;&lt;p&gt;&lt;img src="/static-img/MBhOJHL_3DigeaSsU9W1CQ50m38FFXCaUoNLIUNHl2A7TXBIwck32tkx8VREAPlPnUENWXlNF8qtRQ6Yy-nwqw.jpg"&gt;&lt;/p&gt;&lt;p&gt;</w:t>
      </w:r>
      <w:r>
        <w:rPr>
          <w:sz w:val="32"/>
          <w:szCs w:val="32"/>
        </w:rPr>
        <w:t>不同的影片类型要求不同的艺术表现手法。一部浪漫喜剧可能会以幽默风趣的手法来展示恋爱关系，而一部悲伤浪漫则更侧重于情感深度。而无论是什么类型，只要有了像阿娇这样的主演，就能将原本平凡的事物变成令人难忘的大事件。因为她不仅可以用嘴唇传递爱意，更可以用眼神讲述故事，用身姿展现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》里的两人最适合做情侣？</w:t>
      </w:r>
      <w:r>
        <w:rPr>
          <w:sz w:val="32"/>
          <w:szCs w:val="32"/>
        </w:rPr>
        <w:t>&lt;/p&gt;&lt;p&gt;&lt;a href = "/doc/616120-</w:t>
      </w:r>
      <w:r>
        <w:rPr>
          <w:sz w:val="32"/>
          <w:szCs w:val="32"/>
        </w:rPr>
        <w:t>阿娇吻戏甜蜜的唇舌交流</w:t>
      </w:r>
      <w:r>
        <w:rPr>
          <w:sz w:val="32"/>
          <w:szCs w:val="32"/>
        </w:rPr>
        <w:t>.doc" rel="alternate" download="616120-</w:t>
      </w:r>
      <w:r>
        <w:rPr>
          <w:sz w:val="32"/>
          <w:szCs w:val="32"/>
        </w:rPr>
        <w:t>阿娇吻戏甜蜜的唇舌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