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丑风流笑傲江湖的隐秘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中，风流人物往往是俊美非凡的男子，他们以风度翩翩、才华横溢著称。然而，在传统文学作品中，也有一种特殊的人物形象，他们虽然外表不佳，但内心却蕴藏着深厚的情感和卓越的智慧，这便是“大丑风流”的典型代表。</w:t>
      </w:r>
      <w:r>
        <w:rPr>
          <w:sz w:val="32"/>
          <w:szCs w:val="32"/>
        </w:rPr>
        <w:t>&lt;/p&gt;&lt;p&gt;&lt;img src="/static-img/U-iQI5ZPWaBBlbfK5w47wiHTyL8--j6JgI4c0P95xhO--5HUqVLGX3v3wdg3Dukt.png"&gt;&lt;/p&gt;&lt;p&gt;</w:t>
      </w:r>
      <w:r>
        <w:rPr>
          <w:sz w:val="32"/>
          <w:szCs w:val="32"/>
        </w:rPr>
        <w:t>段落一：《笑傲江湖》中的隐秘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庸先生的小说《笑傲江湖》中，就有这样一个形象——令狐冲。这位主角虽身为武林高手，却因其面目可憎而被世人所轻视。然而，他那坦率、豪迈的性格，以及对爱情与生活的热烈追求，使他成为了一个难以忘怀的人物。他那种不拘小节、随遇而安的态度，正是“大丑风流”的最佳诠释。</w:t>
      </w:r>
      <w:r>
        <w:rPr>
          <w:sz w:val="32"/>
          <w:szCs w:val="32"/>
        </w:rPr>
        <w:t>&lt;/p&gt;&lt;p&gt;&lt;img src="/static-img/KwQ1E5tnszBQdMDPD80-nSHTyL8--j6JgI4c0P95xhMrnsassEZ4i291c_xf4tx2l-P917ojEtlYVa4WPDGGxw.png"&gt;&lt;/p&gt;&lt;p&gt;</w:t>
      </w:r>
      <w:r>
        <w:rPr>
          <w:sz w:val="32"/>
          <w:szCs w:val="32"/>
        </w:rPr>
        <w:t>段落二：《红楼梦》中的凤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曹雪芹笔下，《红楼梦》的贾宝玉虽为男主角，却更显弱不禁风雨。而真正的大丑风流，则出自于史湘云。她虽貌不扬，但她的聪明才智和丰富情感，让她成为书中最令人动容的一位女性角色。她的善良与坚韧，是“大丑”之外，更添了一份光彩。</w:t>
      </w:r>
      <w:r>
        <w:rPr>
          <w:sz w:val="32"/>
          <w:szCs w:val="32"/>
        </w:rPr>
        <w:t>&lt;/p&gt;&lt;p&gt;&lt;img src="/static-img/2fXrufb_BY_bLlLvSBLHuiHTyL8--j6JgI4c0P95xhMrnsassEZ4i291c_xf4tx2l-P917ojEtlYVa4WPDGGxw.png"&gt;&lt;/p&gt;&lt;p&gt;</w:t>
      </w:r>
      <w:r>
        <w:rPr>
          <w:sz w:val="32"/>
          <w:szCs w:val="32"/>
        </w:rPr>
        <w:t>段落三：《水浒传》中的武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施耐庵创作的《水浒传》，武松这位英雄人物，即便是在行侠仗义时，也常常因为他的脸上疙瘩，被人嘲讽。但当他挥拳打死了恶霸石秀时，那些人的嘲笑声瞬间变成了敬畏的声音。他这种勇敢无畏，不屈不挠的心态，便是“大丑”精神的一种体现。</w:t>
      </w:r>
      <w:r>
        <w:rPr>
          <w:sz w:val="32"/>
          <w:szCs w:val="32"/>
        </w:rPr>
        <w:t>&lt;/p&gt;&lt;p&gt;&lt;img src="/static-img/sN23kt35w1mcrZIZ9OykiSHTyL8--j6JgI4c0P95xhMrnsassEZ4i291c_xf4tx2l-P917ojEtlYVa4WPDGGxw.png"&gt;&lt;/p&gt;&lt;p&gt;</w:t>
      </w:r>
      <w:r>
        <w:rPr>
          <w:sz w:val="32"/>
          <w:szCs w:val="32"/>
        </w:rPr>
        <w:t>段落四：现代社会中的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多元化、开放的心境里，对于个性和审美观念也发生了变化。不再局限于外表或身份，我们开始追求内心世界更加丰富多彩。在这个过程中，“大丑风流”这一概念也不断地被重新解读，它变得更加贴近我们每个人独特的情感体验和生活状态。</w:t>
      </w:r>
      <w:r>
        <w:rPr>
          <w:sz w:val="32"/>
          <w:szCs w:val="32"/>
        </w:rPr>
        <w:t>&lt;/p&gt;&lt;p&gt;&lt;img src="/static-img/EoeVWWX8OWIkI14-DvXiZiHTyL8--j6JgI4c0P95xhMrnsassEZ4i291c_xf4tx2l-P917ojEtlYVa4WPDGGxw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丑风流”并不是简单的一个词汇，它承载着对个性的尊重，对生命本质深刻理解以及对于人性的复杂探索。在不同的文化背景下，无论是一个俊美绝伦还是平凡如斯的人物，只要他们拥有一颗真诚的心，一双勇敢的手，一颗坚定的意志，那么他们就能成为那个时代最闪耀的人生画卷。</w:t>
      </w:r>
      <w:r>
        <w:rPr>
          <w:sz w:val="32"/>
          <w:szCs w:val="32"/>
        </w:rPr>
        <w:t>&lt;/p&gt;&lt;p&gt;&lt;a href = "/doc/616496-</w:t>
      </w:r>
      <w:r>
        <w:rPr>
          <w:sz w:val="32"/>
          <w:szCs w:val="32"/>
        </w:rPr>
        <w:t>大丑风流笑傲江湖的隐秘浪漫</w:t>
      </w:r>
      <w:r>
        <w:rPr>
          <w:sz w:val="32"/>
          <w:szCs w:val="32"/>
        </w:rPr>
        <w:t>.doc" rel="alternate" download="616496-</w:t>
      </w:r>
      <w:r>
        <w:rPr>
          <w:sz w:val="32"/>
          <w:szCs w:val="32"/>
        </w:rPr>
        <w:t>大丑风流笑傲江湖的隐秘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