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污污在观看揭秘东京地下影院的奇特风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污污在观看：一场文化与时尚的碰撞</w:t>
      </w:r>
      <w:r>
        <w:rPr>
          <w:sz w:val="32"/>
          <w:szCs w:val="32"/>
        </w:rPr>
        <w:t>&lt;/p&gt;&lt;p&gt;&lt;img src="/static-img/l362STJgJNwqqj2mK2Od4O7FfU7m0N4haL0qPs-BxXcfuKUa5ZUuvlhhTft1sdlL.jpg"&gt;&lt;/p&gt;&lt;p&gt;</w:t>
      </w:r>
      <w:r>
        <w:rPr>
          <w:sz w:val="32"/>
          <w:szCs w:val="32"/>
        </w:rPr>
        <w:t>在东京的一个小巷子里，隐藏着一个不为人知的地下影院，这个地方被称作“日本污污在观看”。这个名字听起来可能有些奇怪，但它却是这里独特文化的一部分。这里每天吸引着成群结队的年轻人前来探索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院内幕：看似普通但实则别具一格</w:t>
      </w:r>
      <w:r>
        <w:rPr>
          <w:sz w:val="32"/>
          <w:szCs w:val="32"/>
        </w:rPr>
        <w:t>&lt;/p&gt;&lt;p&gt;&lt;img src="/static-img/-mlv_0zJZFKP9KSQlTnKdO7FfU7m0N4haL0qPs-BxXcjpIt22pYRVLZ40Wxks4d0gZfXJFWzvaGhl1WDX3OCiA.jpg"&gt;&lt;/p&gt;&lt;p&gt;</w:t>
      </w:r>
      <w:r>
        <w:rPr>
          <w:sz w:val="32"/>
          <w:szCs w:val="32"/>
        </w:rPr>
        <w:t>一踏入这家地下影院，你会发现这里并非一般意义上的电影院。墙壁上挂满了各种各样的海报，既有经典老片，也有最新上映的热门电影。而座位设计也颇为特别，每个座位都配备了独立的小桌子和椅子，让观众可以自由地选择自己的观影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互动：从静默到热烈讨论</w:t>
      </w:r>
      <w:r>
        <w:rPr>
          <w:sz w:val="32"/>
          <w:szCs w:val="32"/>
        </w:rPr>
        <w:t>&lt;/p&gt;&lt;p&gt;&lt;img src="/static-img/Ll9CedrbyB0Jm-0xd7w1Yu7FfU7m0N4haL0qPs-BxXcjpIt22pYRVLZ40Wxks4d0gZfXJFWzvaGhl1WDX3OCiA.jpg"&gt;&lt;/p&gt;&lt;p&gt;“</w:t>
      </w:r>
      <w:r>
        <w:rPr>
          <w:sz w:val="32"/>
          <w:szCs w:val="32"/>
        </w:rPr>
        <w:t>日本污污在观看”的最大特色之一就是观众之间的互动。在这里，不同的人们坐在一起，看着相同的一部电影，却能够产生意想不到的话题。人们开始交流自己的感受，从而形成了一种独特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选择：既有主流又有非主流</w:t>
      </w:r>
      <w:r>
        <w:rPr>
          <w:sz w:val="32"/>
          <w:szCs w:val="32"/>
        </w:rPr>
        <w:t>&lt;/p&gt;&lt;p&gt;&lt;img src="/static-img/oL8KCAvnI1fvJePzINyr6O7FfU7m0N4haL0qPs-BxXcjpIt22pYRVLZ40Wxks4d0gZfXJFWzvaGhl1WDX3OCiA.jpg"&gt;&lt;/p&gt;&lt;p&gt;</w:t>
      </w:r>
      <w:r>
        <w:rPr>
          <w:sz w:val="32"/>
          <w:szCs w:val="32"/>
        </w:rPr>
        <w:t>影院播放的是从传统大片到艺术短片，再到一些极端或冒险类型的作品，无所不包。这让不同的观众都能找到自己喜欢的内容，同时也提供了一次性探索不同类型电影世界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态度：专业且随和</w:t>
      </w:r>
      <w:r>
        <w:rPr>
          <w:sz w:val="32"/>
          <w:szCs w:val="32"/>
        </w:rPr>
        <w:t>&lt;/p&gt;&lt;p&gt;&lt;img src="/static-img/kfivQq2xZ9029mMqf_MMn-7FfU7m0N4haL0qPs-BxXcjpIt22pYRVLZ40Wxks4d0gZfXJFWzvaGhl1WDX3OCiA.jpg"&gt;&lt;/p&gt;&lt;p&gt;</w:t>
      </w:r>
      <w:r>
        <w:rPr>
          <w:sz w:val="32"/>
          <w:szCs w:val="32"/>
        </w:rPr>
        <w:t>服务员们总是保持着专业与随和相结合的态度，他们对待每一位顾客都非常认真，对于新来的游客更是耐心解答疑问，为他们推荐适合自己的节目。这种服务方式让顾客感到宾至如归，增加了他们回头光顾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下文化的地缘优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日本污污在观看”作为一个地下文化组织，其存在本身就充分利用了东京繁华都市中隐蔽角落的地理优势。不仅避开了大型商业活动的地方压力，而且还能根据市场需求灵活调整自身业务，使得这个地方成为一种生活中的小秘密，而不是人人皆知的事物。</w:t>
      </w:r>
      <w:r>
        <w:rPr>
          <w:sz w:val="32"/>
          <w:szCs w:val="32"/>
        </w:rPr>
        <w:t>&lt;/p&gt;&lt;p&gt;&lt;a href = "/doc/616851-</w:t>
      </w:r>
      <w:r>
        <w:rPr>
          <w:sz w:val="32"/>
          <w:szCs w:val="32"/>
        </w:rPr>
        <w:t>日本污污在观看揭秘东京地下影院的奇特风俗</w:t>
      </w:r>
      <w:r>
        <w:rPr>
          <w:sz w:val="32"/>
          <w:szCs w:val="32"/>
        </w:rPr>
        <w:t>.doc" rel="alternate" download="616851-</w:t>
      </w:r>
      <w:r>
        <w:rPr>
          <w:sz w:val="32"/>
          <w:szCs w:val="32"/>
        </w:rPr>
        <w:t>日本污污在观看揭秘东京地下影院的奇特风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