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眼狼君逆袭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人们常常会因为种种原因而变得孤立无援。小说《白眼狼君》就以这样的主题为背景，讲述了一个从小被人冷落、长大后依然无法获得他人的理解与支持的故事。</w:t>
      </w:r>
      <w:r>
        <w:rPr>
          <w:sz w:val="32"/>
          <w:szCs w:val="32"/>
        </w:rPr>
        <w:t>&lt;/p&gt;&lt;p&gt;&lt;img src="/static-img/rDeAaSByOlkEXk0lbYTQLa5JSuBWj1MM5qyfuJ7Gu5MIl_p7eYQrtJR_Nv4ghi-0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白眼狼君面对着一片冰冷的世界，他没有选择，只能自己摸索前行。他通过自己的努力和智慧，一步一步地走上了成功的道路。这不仅是一段关于个人成长和自我实现的故事，也是对那些在生活中被忽视的人的一种致敬。</w:t>
      </w:r>
      <w:r>
        <w:rPr>
          <w:sz w:val="32"/>
          <w:szCs w:val="32"/>
        </w:rPr>
        <w:t>&lt;/p&gt;&lt;p&gt;&lt;img src="/static-img/PsjtQ9x0gObxhmIcQIs7FK5JSuBWj1MM5qyfuJ7Gu5NFryLWBw7FL-5c0sHT418g7SJbxnDz6qm04FxonLUOvw.png"&gt;&lt;/p&gt;&lt;p&gt;</w:t>
      </w:r>
      <w:r>
        <w:rPr>
          <w:sz w:val="32"/>
          <w:szCs w:val="32"/>
        </w:rPr>
        <w:t>孤独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眼狼君的小说深刻揭示了一个人心灵深处那种无助和孤独感。当他遇到困难时，没有人愿意伸出援手，这让他更加坚定了要靠自己来改变命运的心态。这种情感上的共鸣，让读者能够更好地理解那些在社会边缘的人们。</w:t>
      </w:r>
      <w:r>
        <w:rPr>
          <w:sz w:val="32"/>
          <w:szCs w:val="32"/>
        </w:rPr>
        <w:t>&lt;/p&gt;&lt;p&gt;&lt;img src="/static-img/FqSYJ5Ai0cRPLoOe5P-NC65JSuBWj1MM5qyfuJ7Gu5NFryLWBw7FL-5c0sHT418g7SJbxnDz6qm04FxonLUOvw.pn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人的冷漠让他的内心充满了怨恨，但白眼狼君并没有放弃。他用自己的方式去抗争，用行动证明自己的价值。这种不屈不挠的精神给予了许多人力量，让他们也敢于面对困难，不断前进。</w:t>
      </w:r>
      <w:r>
        <w:rPr>
          <w:sz w:val="32"/>
          <w:szCs w:val="32"/>
        </w:rPr>
        <w:t>&lt;/p&gt;&lt;p&gt;&lt;img src="/static-img/4B_fY2m8tg5eAKjCurSV465JSuBWj1MM5qyfuJ7Gu5NFryLWBw7FL-5c0sHT418g7SJbxnDz6qm04FxonLUOvw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失败，白眼狼君逐渐认识到了自己真正想要的是什么，以及如何才能达到那个目标。他学会了如何与别人相处，同时又保持自身独立，这对于每个人来说都是一个重要且宝贵的教训。</w:t>
      </w:r>
      <w:r>
        <w:rPr>
          <w:sz w:val="32"/>
          <w:szCs w:val="32"/>
        </w:rPr>
        <w:t>&lt;/p&gt;&lt;p&gt;&lt;img src="/static-img/kdnIIYPPfdfRVxfgtZ1RLK5JSuBWj1MM5qyfuJ7Gu5NFryLWBw7FL-5c0sHT418g7SJbxnDz6qm04FxonLUOvw.jpg"&gt;&lt;/p&gt;&lt;p&gt;</w:t>
      </w:r>
      <w:r>
        <w:rPr>
          <w:sz w:val="32"/>
          <w:szCs w:val="32"/>
        </w:rPr>
        <w:t>成功背后的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艰苦卓绝的考验之后，白眼狼君迎来了属于他的荣耀。在这个过程中，他明白了一件最重要的事情，那就是成功不是轻易得到，而是一个需要付出很多汗水才能够拥有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眼狼君》的故事提醒我们，每个人的生活都值得尊重，每个人的梦想都值得追求。不应该因为外界环境而影响我们的内心世界，我们应该勇敢地站出来，为自己的梦想奋斗到底。</w:t>
      </w:r>
      <w:r>
        <w:rPr>
          <w:sz w:val="32"/>
          <w:szCs w:val="32"/>
        </w:rPr>
        <w:t>&lt;/p&gt;&lt;p&gt;&lt;a href = "/doc/616983-</w:t>
      </w:r>
      <w:r>
        <w:rPr>
          <w:sz w:val="32"/>
          <w:szCs w:val="32"/>
        </w:rPr>
        <w:t>白眼狼君逆袭的孤独</w:t>
      </w:r>
      <w:r>
        <w:rPr>
          <w:sz w:val="32"/>
          <w:szCs w:val="32"/>
        </w:rPr>
        <w:t>.doc" rel="alternate" download="616983-</w:t>
      </w:r>
      <w:r>
        <w:rPr>
          <w:sz w:val="32"/>
          <w:szCs w:val="32"/>
        </w:rPr>
        <w:t>白眼狼君逆袭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