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分钟手机免费观看韩国视频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文化的魅力</w:t>
      </w:r>
      <w:r>
        <w:rPr>
          <w:sz w:val="32"/>
          <w:szCs w:val="32"/>
        </w:rPr>
        <w:t>&lt;/p&gt;&lt;p&gt;&lt;img src="/static-img/oiuryFGDOrv1zW8cuU0HZa5JSuBWj1MM5qyfuJ7Gu5MIl_p7eYQrtJR_Nv4ghi-0.jpg"&gt;&lt;/p&gt;&lt;p&gt;</w:t>
      </w:r>
      <w:r>
        <w:rPr>
          <w:sz w:val="32"/>
          <w:szCs w:val="32"/>
        </w:rPr>
        <w:t>在全球范围内，韩国文化已经成为一股不可忽视的潮流力量。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到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，从美妆博主到时尚设计师，韩国元素无处不在。这其中，十分钟手机免费观看韩国视频就是一种新的方式，让更多的人接触和了解这片充满活力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与自由</w:t>
      </w:r>
      <w:r>
        <w:rPr>
          <w:sz w:val="32"/>
          <w:szCs w:val="32"/>
        </w:rPr>
        <w:t>&lt;/p&gt;&lt;p&gt;&lt;img src="/static-img/04V-cOJZoWuocLXKuldH2a5JSuBWj1MM5qyfuJ7Gu5NFryLWBw7FL-5c0sHT418g7SJbxnDz6qm04FxonLUOvw.jpg"&gt;&lt;/p&gt;&lt;p&gt;</w:t>
      </w:r>
      <w:r>
        <w:rPr>
          <w:sz w:val="32"/>
          <w:szCs w:val="32"/>
        </w:rPr>
        <w:t>手机技术的飞速发展使得我们可以随时随地享受高质量的娱乐内容。通过一些专门应用，我们可以在短时间内就能找到并播放各种类型的韩国视频，无论是电影、电视剧还是音乐演唱会，这一切都能轻松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&lt;img src="/static-img/pddT5t1fG661nAAkeMHnQq5JSuBWj1MM5qyfuJ7Gu5NFryLWBw7FL-5c0sHT418g7SJbxnDz6qm04FxonLUOvw.jpg"&gt;&lt;/p&gt;&lt;p&gt;</w:t>
      </w:r>
      <w:r>
        <w:rPr>
          <w:sz w:val="32"/>
          <w:szCs w:val="32"/>
        </w:rPr>
        <w:t>十分钟手机免费观看韩国视频，不仅限于某一个平台或网站，它们提供了丰富多样的资源供用户选择。从经典剧集到最新上映的大作，再到日常生活的小确幸，每种类型都有其独特之处，为观众提供了广泛而深入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科技带来便利</w:t>
      </w:r>
      <w:r>
        <w:rPr>
          <w:sz w:val="32"/>
          <w:szCs w:val="32"/>
        </w:rPr>
        <w:t>&lt;/p&gt;&lt;p&gt;&lt;img src="/static-img/Jc2z7WoDgAqaMyxW_jwNLa5JSuBWj1MM5qyfuJ7Gu5NFryLWBw7FL-5c0sHT418g7SJbxnDz6qm04FxonLUOvw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和智能设备技术的进步，下载速度加快、画质提升，使得即使是高清晰度、高分辨率的影音内容，也能够快速加载，让用户在短时间内就能开始欣赏他们喜爱的一切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与互动</w:t>
      </w:r>
      <w:r>
        <w:rPr>
          <w:sz w:val="32"/>
          <w:szCs w:val="32"/>
        </w:rPr>
        <w:t>&lt;/p&gt;&lt;p&gt;&lt;img src="/static-img/Sb4ATkWzCW0ytIcFLzYwd65JSuBWj1MM5qyfuJ7Gu5NFryLWBw7FL-5c0sHT418g7SJbxnDz6qm04FxonLUOvw.jpg"&gt;&lt;/p&gt;&lt;p&gt;</w:t>
      </w:r>
      <w:r>
        <w:rPr>
          <w:sz w:val="32"/>
          <w:szCs w:val="32"/>
        </w:rPr>
        <w:t>在这个信息爆炸时代，社交媒体成为了人们交流思想、分享感受最重要的手段。在十分钟手机免费观看韩国视频过程中，如果发现特别喜欢的一部作品，可以轻松分享给朋友，与他们一起讨论探讨，这种互动性增强了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语言学习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学习韩语或者更深入了解东亚文化的人来说，十分钟手机免费观看韓國視頻是一条不错的途径。不仅可以通过实际听说来提高语言水平，还能增加对不同风俗习惯和生活方式理解，从而促进跨文化交流。</w:t>
      </w:r>
      <w:r>
        <w:rPr>
          <w:sz w:val="32"/>
          <w:szCs w:val="32"/>
        </w:rPr>
        <w:t>&lt;/p&gt;&lt;p&gt;&lt;a href = "/doc/617176-</w:t>
      </w:r>
      <w:r>
        <w:rPr>
          <w:sz w:val="32"/>
          <w:szCs w:val="32"/>
        </w:rPr>
        <w:t>十分钟手机免费观看韩国视频的快乐时光</w:t>
      </w:r>
      <w:r>
        <w:rPr>
          <w:sz w:val="32"/>
          <w:szCs w:val="32"/>
        </w:rPr>
        <w:t>.doc" rel="alternate" download="617176-</w:t>
      </w:r>
      <w:r>
        <w:rPr>
          <w:sz w:val="32"/>
          <w:szCs w:val="32"/>
        </w:rPr>
        <w:t>十分钟手机免费观看韩国视频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