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搭讪法则如何高效且不尴尬地与陌生人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高效且不尴尬地与陌生人交流</w:t>
      </w:r>
      <w:r>
        <w:rPr>
          <w:sz w:val="32"/>
          <w:szCs w:val="32"/>
        </w:rPr>
        <w:t>&lt;/p&gt;&lt;p&gt;&lt;img src="/static-img/pXSJiHbDohjeqNK18T8oPPE8JynShVnoUcMnVi_xoR5Yn0lOYEL1AB1nqP4tQ_9w.png"&gt;&lt;/p&gt;&lt;p&gt;</w:t>
      </w:r>
      <w:r>
        <w:rPr>
          <w:sz w:val="32"/>
          <w:szCs w:val="32"/>
        </w:rPr>
        <w:t>如何开始搭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搭讪是开启对话的第一步。许多人可能会因为害怕被拒绝或者担心说错话而犹豫不前，但实际上，好的搭讪技巧能够帮助我们建立良好的人际关系。首先，我们需要了解目标对象的兴趣点，比如通过观察他们所穿戴的服饰、佩戴的手表或提到的热门话题来判断其兴趣爱好。此外，要注意时机和地点，选择一个安静且适宜进行深入对话的地方。</w:t>
      </w:r>
      <w:r>
        <w:rPr>
          <w:sz w:val="32"/>
          <w:szCs w:val="32"/>
        </w:rPr>
        <w:t>&lt;/p&gt;&lt;p&gt;&lt;img src="/static-img/oAv1uDGo8mMCMUqgd_uD0vE8JynShVnoUcMnVi_xoR7PbOFtOU-r-zh-_z_9aO7umuCe20SfYVxHhYJLX1Ia-9GsoG2xJmcYdONI5sud98HjliLbjCR-tWFJAdtmEBvaO8FVhs-_x72EIwflVjVSQQ.png"&gt;&lt;/p&gt;&lt;p&gt;</w:t>
      </w:r>
      <w:r>
        <w:rPr>
          <w:sz w:val="32"/>
          <w:szCs w:val="32"/>
        </w:rPr>
        <w:t>如何展现友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初步介绍后，展现出真诚和关心对方的心态至关重要。这可以通过身体语言，如微笑、眼神接触以及保持开放的姿势来体现。如果对方提供了自己的名字，可以及时回应并询问有关他的问题，以此来显示你的积极性和尊重。在谈论的话题上，也要尽量避免敏感或争议性的话题，这样可以确保对话流畅自然。</w:t>
      </w:r>
      <w:r>
        <w:rPr>
          <w:sz w:val="32"/>
          <w:szCs w:val="32"/>
        </w:rPr>
        <w:t>&lt;/p&gt;&lt;p&gt;&lt;img src="/static-img/JGSWv9fYSOqdTW814nLtTvE8JynShVnoUcMnVi_xoR7PbOFtOU-r-zh-_z_9aO7umuCe20SfYVxHhYJLX1Ia-9GsoG2xJmcYdONI5sud98HjliLbjCR-tWFJAdtmEBvaO8FVhs-_x72EIwflVjVSQQ.png"&gt;&lt;/p&gt;&lt;p&gt;</w:t>
      </w:r>
      <w:r>
        <w:rPr>
          <w:sz w:val="32"/>
          <w:szCs w:val="32"/>
        </w:rPr>
        <w:t>如何保持持续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引入了主题，就要继续维持对话。这里面包含两个关键点：一是不断寻找新的共同点；二是使用开放式的问题以促进更深层次的交流。例如，如果发现两人都喜欢旅行，可以进一步询问他们最喜欢去哪里旅行，以及为什么会有这样的偏好。此外，不断地给予正面的反馈，让对方感觉自己是个受欢迎的人。</w:t>
      </w:r>
      <w:r>
        <w:rPr>
          <w:sz w:val="32"/>
          <w:szCs w:val="32"/>
        </w:rPr>
        <w:t>&lt;/p&gt;&lt;p&gt;&lt;img src="/static-img/puXyLq-gQgym6yMEKhbagfE8JynShVnoUcMnVi_xoR7PbOFtOU-r-zh-_z_9aO7umuCe20SfYVxHhYJLX1Ia-9GsoG2xJmcYdONI5sud98HjliLbjCR-tWFJAdtmEBvaO8FVhs-_x72EIwflVjVSQQ.png"&gt;&lt;/p&gt;&lt;p&gt;</w:t>
      </w:r>
      <w:r>
        <w:rPr>
          <w:sz w:val="32"/>
          <w:szCs w:val="32"/>
        </w:rPr>
        <w:t>如何处理冷场或僵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运用了最完美的搭讪法则，有时候也可能出现冷场或者僵局的情况。这时，不妨暂停一下，然后转换一下方向，让双方重新找到共鸣点。一种有效方法是在沉默之前先主动承认这种情况，并轻松地提出改变话题的一些理由，比如“我知道这个主题有点复杂，我想我们可以换个方向。”</w:t>
      </w:r>
      <w:r>
        <w:rPr>
          <w:sz w:val="32"/>
          <w:szCs w:val="32"/>
        </w:rPr>
        <w:t>&lt;/p&gt;&lt;p&gt;&lt;img src="/static-img/LP8KpkP7D3X3Duui2En4q_E8JynShVnoUcMnVi_xoR7PbOFtOU-r-zh-_z_9aO7umuCe20SfYVxHhYJLX1Ia-9GsoG2xJmcYdONI5sud98HjliLbjCR-tWFJAdtmEBvaO8FVhs-_x72EIwflVjVSQQ.png"&gt;&lt;/p&gt;&lt;p&gt;</w:t>
      </w:r>
      <w:r>
        <w:rPr>
          <w:sz w:val="32"/>
          <w:szCs w:val="32"/>
        </w:rPr>
        <w:t>如何结束对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时间已经到了结束聊天的时候，最好的做法是礼貌而直接地提出离开。但这并不意味着让对手感到压力，你应该设定明确但又温柔的声音语气，用一种“如果你愿意”、“我很高兴再次见到你”的方式，而不是直接说“我们该走了”。这样既表达了你的尊重，又留下了一定的可能性未来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搭讪法则”是一套能帮助人们更自信、更有效地与新认识的人建立联系的规则。当你学会如何恰当地使用这些规则，你将发现自己能够在各种社交场合中更加游刃有余，从而拓宽朋友圈，同时也提升个人魅力。记住，每一次成功的情境都是学习新技能的大机会，所以不要害怕失败，只要勇于尝试，就一定能掌握其中奥秘。</w:t>
      </w:r>
      <w:r>
        <w:rPr>
          <w:sz w:val="32"/>
          <w:szCs w:val="32"/>
        </w:rPr>
        <w:t>&lt;/p&gt;&lt;p&gt;&lt;a href = "/doc/617397-</w:t>
      </w:r>
      <w:r>
        <w:rPr>
          <w:sz w:val="32"/>
          <w:szCs w:val="32"/>
        </w:rPr>
        <w:t>搭讪法则如何高效且不尴尬地与陌生人交流</w:t>
      </w:r>
      <w:r>
        <w:rPr>
          <w:sz w:val="32"/>
          <w:szCs w:val="32"/>
        </w:rPr>
        <w:t>.doc" rel="alternate" download="617397-</w:t>
      </w:r>
      <w:r>
        <w:rPr>
          <w:sz w:val="32"/>
          <w:szCs w:val="32"/>
        </w:rPr>
        <w:t>搭讪法则如何高效且不尴尬地与陌生人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