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队二季的温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青梅竹马的故事就像一股清新的风，轻柔而深远。小镇上的消防队，是他们童年时光的见证者，也是成长路上的伙伴。二季未增删，这句话不仅是对消防队成员名单的确认，更是一种对过去美好时光的承诺。</w:t>
      </w:r>
      <w:r>
        <w:rPr>
          <w:sz w:val="32"/>
          <w:szCs w:val="32"/>
        </w:rPr>
        <w:t>&lt;/p&gt;&lt;p&gt;&lt;img src="/static-img/JBNlFHpvljSNx8dVVU-Lz7wyDhZHCjAFhpe4ptaoTIEgqe9-lUOm0jT-hF2Tsqx3.jpg"&gt;&lt;/p&gt;&lt;p&gt;</w:t>
      </w:r>
      <w:r>
        <w:rPr>
          <w:sz w:val="32"/>
          <w:szCs w:val="32"/>
        </w:rPr>
        <w:t>青春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他们还只是稚嫩的小屁孩，对于消防员充满了敬畏和好奇。在他们眼中，消防员们仿佛是超级英雄，每当夜幕降临，那些穿着红色制服的人物就会出现在他们的小脸庞前，让整个小镇安心睡去。青梅竹马之间，他们共同目击着这些英勇无畏的人们，一起感受着每一次喇叭声与警报灯闪烁带来的紧张与激动。</w:t>
      </w:r>
      <w:r>
        <w:rPr>
          <w:sz w:val="32"/>
          <w:szCs w:val="32"/>
        </w:rPr>
        <w:t>&lt;/p&gt;&lt;p&gt;&lt;img src="/static-img/SQ2I3mSWsPvuaoWHwM9pgrwyDhZHCjAFhpe4ptaoTIE7RnEJ4K9cFLenlWCxNh9oIT_w7AOQr7oWL4colNjDM41X66sOze6nGDo8onOlv1vknjtkwAwaUl18RZS27p8mAA-N0Ic9P-ZH-ORgRoNmcMnclbTY3rtardTSsQyjdnAAe7syLztrXgHrHr2BirAx.jpg"&gt;&lt;/p&gt;&lt;p&gt;</w:t>
      </w:r>
      <w:r>
        <w:rPr>
          <w:sz w:val="32"/>
          <w:szCs w:val="32"/>
        </w:rPr>
        <w:t>同行者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逐渐长大，但对于那个团结协作、互相支持的情谊没有任何改变。在火灾面前，无论是在训练还是真实操作中，那份默契总能让人感到安心。而这个“二季”，正是指在成熟之际，他俩依然如初，没有增添也没有减少，只有更加深厚的友情。</w:t>
      </w:r>
      <w:r>
        <w:rPr>
          <w:sz w:val="32"/>
          <w:szCs w:val="32"/>
        </w:rPr>
        <w:t>&lt;/p&gt;&lt;p&gt;&lt;img src="/static-img/97JOPHOogo6-uz4p-g3g6bwyDhZHCjAFhpe4ptaoTIE7RnEJ4K9cFLenlWCxNh9oIT_w7AOQr7oWL4colNjDM41X66sOze6nGDo8onOlv1vknjtkwAwaUl18RZS27p8mAA-N0Ic9P-ZH-ORgRoNmcMnclbTY3rtardTSsQyjdnAAe7syLztrXgHrHr2BirAx.jpg"&gt;&lt;/p&gt;&lt;p&gt;</w:t>
      </w:r>
      <w:r>
        <w:rPr>
          <w:sz w:val="32"/>
          <w:szCs w:val="32"/>
        </w:rPr>
        <w:t>守护者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小镇上会有微弱的声音响起，那是消防车驶过街道的声音。青梅竹马这次成了守护者，而不是被保护者。他俩已经加入了那个曾经令他们敬仰的地方——消防队。那份责任感和使命感，让他们明白了一切都是为了这个小镇，为的是能够在危难之时挺身而出，用生命去保护那些无辜的人们。</w:t>
      </w:r>
      <w:r>
        <w:rPr>
          <w:sz w:val="32"/>
          <w:szCs w:val="32"/>
        </w:rPr>
        <w:t>&lt;/p&gt;&lt;p&gt;&lt;img src="/static-img/IaD_6Ys2GK8IRNrpJcz1pbwyDhZHCjAFhpe4ptaoTIE7RnEJ4K9cFLenlWCxNh9oIT_w7AOQr7oWL4colNjDM41X66sOze6nGDo8onOlv1vknjtkwAwaUl18RZS27p8mAA-N0Ic9P-ZH-ORgRoNmcMnclbTY3rtardTSsQyjdnAAe7syLztrXgHrHr2BirAx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不断地推动着技术进步，但对于这一群人来说，“未增删”并不意味着停滞不前，而是一个平衡点，在传统技艺与现代化管理之间找到最佳结合方式。他俩既要继承并发扬优秀传统，又要不断学习新知识、新技能，以更好的方式服务于社区。这就是为什么尽管外界环境发生了巨大的变化，他俩仍旧保持原有的名字和位置，因为他俩所代表的是一种精神，一种忠诚，一种永恒不变的事物。</w:t>
      </w:r>
      <w:r>
        <w:rPr>
          <w:sz w:val="32"/>
          <w:szCs w:val="32"/>
        </w:rPr>
        <w:t>&lt;/p&gt;&lt;p&gt;&lt;img src="/static-img/a5HM1pmz88fl2Zs3XEUoILwyDhZHCjAFhpe4ptaoTIE7RnEJ4K9cFLenlWCxNh9oIT_w7AOQr7oWL4colNjDM41X66sOze6nGDo8onOlv1vknjtkwAwaUl18RZS27p8mAA-N0Ic9P-ZH-ORgRoNmcMnclbTY3rtardTSsQyjdnAAe7syLztrXgHrHr2BirAx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年的笑容，如今却多了一抹成熟稳重。当问及未来，他们都微笑回答：“我们将继续站在这里，即便时间把我们分开，我们的心永远不会背叛我们的誓言。”这正如那句“二季未增删”的承诺，就像是对自己的誓言，对彼此最真挚的情谊的一种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的小日子里，当两位老朋友偶遇在街角，他俩相视一笑，那眼神中的温暖足以证明：虽然岁月匆匆，却从未有一刻忘记过彼此；即便生活给予了各自不同的道路，也从未有一天放弃过最初那份纯真的友情。不知何时又可以成为“青梅竹马”，但只要这条街一直存在，他两个人的故事，就会一直绽放在这里——直到永远。</w:t>
      </w:r>
      <w:r>
        <w:rPr>
          <w:sz w:val="32"/>
          <w:szCs w:val="32"/>
        </w:rPr>
        <w:t>&lt;/p&gt;&lt;p&gt;&lt;a href = "/doc/617504-</w:t>
      </w:r>
      <w:r>
        <w:rPr>
          <w:sz w:val="32"/>
          <w:szCs w:val="32"/>
        </w:rPr>
        <w:t>青梅竹马消防队二季的温暖回响</w:t>
      </w:r>
      <w:r>
        <w:rPr>
          <w:sz w:val="32"/>
          <w:szCs w:val="32"/>
        </w:rPr>
        <w:t>.doc" rel="alternate" download="617504-</w:t>
      </w:r>
      <w:r>
        <w:rPr>
          <w:sz w:val="32"/>
          <w:szCs w:val="32"/>
        </w:rPr>
        <w:t>青梅竹马消防队二季的温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