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是如何一点点学会做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点点学会做饭的？</w:t>
      </w:r>
      <w:r>
        <w:rPr>
          <w:sz w:val="32"/>
          <w:szCs w:val="32"/>
        </w:rPr>
        <w:t>&lt;/p&gt;&lt;p&gt;&lt;img src="/static-img/WXrudCwo87GZpkqbCCaFj3XDgEfIJ6qiefqjEA5GrRM.jpg"&gt;&lt;/p&gt;&lt;p&gt;</w:t>
      </w:r>
      <w:r>
        <w:rPr>
          <w:sz w:val="32"/>
          <w:szCs w:val="32"/>
        </w:rPr>
        <w:t>记得初来乍到厨房时，我连最基本的炒菜都觉得是一项天大的挑战。每次看妈妈在厨房里忙碌，手舞足蹈地翻滚着蔬菜和肉片，我就心存敬畏。她的动作敏捷，烹饪技巧高超，每一道菜都像是艺术品一般精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对自己说：“庶得容易。”这句话源自古代的一句成语“庶事皆可”，意思是凡事都可以办到的感觉。我决定不再害怕，不再逃避，只要慢慢来，就一定能掌握这个技能。</w:t>
      </w:r>
      <w:r>
        <w:rPr>
          <w:sz w:val="32"/>
          <w:szCs w:val="32"/>
        </w:rPr>
        <w:t>&lt;/p&gt;&lt;p&gt;&lt;img src="/static-img/WB6PRARjU46LZP2T1OLeI3XDgEfIJ6qiefqjEA5GrRM.png"&gt;&lt;/p&gt;&lt;p&gt;</w:t>
      </w:r>
      <w:r>
        <w:rPr>
          <w:sz w:val="32"/>
          <w:szCs w:val="32"/>
        </w:rPr>
        <w:t>首先，是从简单的切割开始。妈妈教会了我如何把鸡蛋切成小块、把胡萝卜切成丝条。那时候的手法粗糙，但随着练习逐渐变得熟练起来。每一次尝试，都让我感到满足，因为我知道自己正在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学习炒菜。这一步更难一些了，需要快速反应和平衡火候。但是我没有放弃，一次次地跟随着视频教程，模仿着专业人士的操作。不久之后，当我能够让蔬菜变软而不失色泽时，那种自信瞬间爆发开来。</w:t>
      </w:r>
      <w:r>
        <w:rPr>
          <w:sz w:val="32"/>
          <w:szCs w:val="32"/>
        </w:rPr>
        <w:t>&lt;/p&gt;&lt;p&gt;&lt;img src="/static-img/Mw-v8RqaOH7Hj2W0wSOKEnXDgEfIJ6qiefqjEA5GrRM.jpg"&gt;&lt;/p&gt;&lt;p&gt;</w:t>
      </w:r>
      <w:r>
        <w:rPr>
          <w:sz w:val="32"/>
          <w:szCs w:val="32"/>
        </w:rPr>
        <w:t>后来，更复杂的食谱也不是问题了。我学会了各种调味料之间的搭配，以及不同的火候控制方法。在一次次的小确幸中，我发现原来很多事情都是“庶得容易”的。当你真正下定决心去做的时候，你会惊讶于自己的能力有多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朋友聚餐，他们都会夸赞我的厨艺。而且，即使是在忙碌的一天，也能通过制作一顿简单却美味的晚餐来释放压力，让自己恢复活力。这一切，从一个初学者开始，最终实现不了换来的，还有许多回忆和乐趣呢！</w:t>
      </w:r>
      <w:r>
        <w:rPr>
          <w:sz w:val="32"/>
          <w:szCs w:val="32"/>
        </w:rPr>
        <w:t>&lt;/p&gt;&lt;p&gt;&lt;img src="/static-img/wNBOe5He2tbA7MpzZcdg3XXDgEfIJ6qiefqjEA5GrRM.jpeg"&gt;&lt;/p&gt;&lt;p&gt;</w:t>
      </w:r>
      <w:r>
        <w:rPr>
          <w:sz w:val="32"/>
          <w:szCs w:val="32"/>
        </w:rPr>
        <w:t>所以，如果你还有什么想学的问题，不妨像我一样，一点一点地去尝试。你会发现，有时候那些看似困难的事情，其实只要有一颗勇敢的心，“庶得容易”就会成为现实。</w:t>
      </w:r>
      <w:r>
        <w:rPr>
          <w:sz w:val="32"/>
          <w:szCs w:val="32"/>
        </w:rPr>
        <w:t>&lt;/p&gt;&lt;p&gt;&lt;a href = "/doc/617808-</w:t>
      </w:r>
      <w:r>
        <w:rPr>
          <w:sz w:val="32"/>
          <w:szCs w:val="32"/>
        </w:rPr>
        <w:t>庶得容易我是如何一点点学会做饭的</w:t>
      </w:r>
      <w:r>
        <w:rPr>
          <w:sz w:val="32"/>
          <w:szCs w:val="32"/>
        </w:rPr>
        <w:t>.doc" rel="alternate" download="617808-</w:t>
      </w:r>
      <w:r>
        <w:rPr>
          <w:sz w:val="32"/>
          <w:szCs w:val="32"/>
        </w:rPr>
        <w:t>庶得容易我是如何一点点学会做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