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全方位探索一二三区进站口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都市角落，隐藏着一个被人们津津乐道的秘密之地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。这里不仅是媒体巨头们争相涉足的地方，也是故事与传奇交织成网的中心。让我们一起深入这片神奇的地带，揭开它背后的迷雾。</w:t>
      </w:r>
      <w:r>
        <w:rPr>
          <w:sz w:val="32"/>
          <w:szCs w:val="32"/>
        </w:rPr>
        <w:t>&lt;/p&gt;&lt;p&gt;&lt;img src="/static-img/AFMHs6aMi9pOP99rhnzsZaq6I4ByLxIiJ49k5SadFdjkW-CcjpK1dzum6jYjxW5x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有着悠久而复杂的历史，它起源于远古时期，当时这里是一个小小的市场，每天都会有来自四面八方的人们聚集在此交易各种物品。但随着时间推移，这个地方逐渐发展成为了一家重要的大型媒体公司。今天，我们可以从建筑上感受到那份厚重而又独特的情怀，那些历经风雨、见证时代变迁的小巷和大楼，让人不禁想象当年的场景。</w:t>
      </w:r>
      <w:r>
        <w:rPr>
          <w:sz w:val="32"/>
          <w:szCs w:val="32"/>
        </w:rPr>
        <w:t>&lt;/p&gt;&lt;p&gt;&lt;img src="/static-img/JXUQnSzyy1_7Cj-OxXAgpKq6I4ByLxIiJ49k5SadFdjoXtzhzykZCeuQVqNtTvrsfK7lxOPu34C7NK5zxW96b8spKlFFoBa72P_EgnKms6mALbWuJEfSwbLp8-Clw-AM.jpg"&gt;&lt;/p&gt;&lt;p&gt;</w:t>
      </w:r>
      <w:r>
        <w:rPr>
          <w:sz w:val="32"/>
          <w:szCs w:val="32"/>
        </w:rPr>
        <w:t>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你会发现这里并非一般意义上的工作地点。这是一个充满活力的环境，一线城市最尖端技术与创意最自由无羁的心态汇聚于此。在这里，你可能会遇到编导正在策划新节目，记者正在采访热点人物，或许还能看到制作人员紧张忙碌地准备即将播出的新闻直播。而且，由于这是一个开放式办公室，可以清楚地听到每个部门之间穿梭的声音，这种氛围让人感觉既紧张又兴奋。</w:t>
      </w:r>
      <w:r>
        <w:rPr>
          <w:sz w:val="32"/>
          <w:szCs w:val="32"/>
        </w:rPr>
        <w:t>&lt;/p&gt;&lt;p&gt;&lt;img src="/static-img/PIEj1ucbnn79HXlWyQZ00Kq6I4ByLxIiJ49k5SadFdjoXtzhzykZCeuQVqNtTvrsfK7lxOPu34C7NK5zxW96b8spKlFFoBa72P_EgnKms6mALbWuJEfSwbLp8-Clw-AM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直坚持以创新为核心，不断打破旧有的界限和模式。员工们常常进行跨部门合作，以新的视角去解决问题，从而推动了整个行业向前发展。此外，该公司还鼓励内部员工发表自己的意见，并通过定期举办研讨会等形式来促进交流，为产品和服务提供更多灵感。</w:t>
      </w:r>
      <w:r>
        <w:rPr>
          <w:sz w:val="32"/>
          <w:szCs w:val="32"/>
        </w:rPr>
        <w:t>&lt;/p&gt;&lt;p&gt;&lt;img src="/static-img/UCuWaPSZxtVBNAA8WahnIaq6I4ByLxIiJ49k5SadFdjoXtzhzykZCeuQVqNtTvrsfK7lxOPu34C7NK5zxW96b8spKlFFoBa72P_EgnKms6mALbWuJEfSwbLp8-Clw-AM.jpg"&gt;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强调其文化建设，不仅仅局限于业务范围内，还扩展到了社区服务方面。在周末的时候，这里经常举办各种文艺活动，比如电影放映、文学讲座或音乐会，使得周遭居民也能够享受到高质量的文化体验。此外，该公司还支持本土艺术家的作品出版，与社区互动，让“文化”这一概念更具现实意义。</w:t>
      </w:r>
      <w:r>
        <w:rPr>
          <w:sz w:val="32"/>
          <w:szCs w:val="32"/>
        </w:rPr>
        <w:t>&lt;/p&gt;&lt;p&gt;&lt;img src="/static-img/Zbe_e16wgANeYFDfXI9BbKq6I4ByLxIiJ49k5SadFdjoXtzhzykZCeuQVqNtTvrsfK7lxOPu34C7NK5zxW96b8spKlFFoBa72P_EgnKms6mALbWuJEfSwbLp8-Clw-AM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继续致力于技术升级和内容多样化。随着数字媒体不断发展，他们计划投资更多现代化设备，以及拓宽覆盖范围，以适应不断变化的消费者需求，同时保持对社会责任感的一贯承诺。这意味着，在接下来的岁月里，我们可以期待看到更加精彩纷呈、触手可及的事情发生在这个区域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运营，本地区还有一个特殊的事实，即它已成为国际交流平台之一。在全球性的会议上，无论是政府官员还是企业巨擘，都希望能够借助这个平台展示他们各自国家或企业的情况。一二三区因此成为了了解不同国家经济状况、政治理念以及文化差异的一个窗口，是理解世界多元化趋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是一处充满历史气息、活跃工作氛围、高度创新的文化中心，并且拥有广泛影响力。本身就蕴含了丰富内容，而其所代表的是一种力量，是对人类智慧与审美追求的一次深刻探索。如果你愿意的话，现在就可以踏入其中，一步步走近那个隐藏在繁华街头的小门，那里的故事等待你的解锁。</w:t>
      </w:r>
      <w:r>
        <w:rPr>
          <w:sz w:val="32"/>
          <w:szCs w:val="32"/>
        </w:rPr>
        <w:t>&lt;/p&gt;&lt;p&gt;&lt;a href = "/doc/618515-MD</w:t>
      </w:r>
      <w:r>
        <w:rPr>
          <w:sz w:val="32"/>
          <w:szCs w:val="32"/>
        </w:rPr>
        <w:t>豆传媒全方位探索一二三区进站口的秘密世界</w:t>
      </w:r>
      <w:r>
        <w:rPr>
          <w:sz w:val="32"/>
          <w:szCs w:val="32"/>
        </w:rPr>
        <w:t>.doc" rel="alternate" download="618515-MD</w:t>
      </w:r>
      <w:r>
        <w:rPr>
          <w:sz w:val="32"/>
          <w:szCs w:val="32"/>
        </w:rPr>
        <w:t>豆传媒全方位探索一二三区进站口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