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强插英语课代表我是小明我总是要在英语课上强插一句我们的小组长真是太棒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小明，我总是要在英语课上强插一句：“我们的小组长真是太棒了！”每当老师提问或者讨论到什么问题的时候，我就会不经意间脱口而出这句话。我知道这可能会让同学们觉得有些奇怪，但我真的很喜欢我们的英语课代表，她总是在课堂上表现得那么自信和有活力。</w:t>
      </w:r>
      <w:r>
        <w:rPr>
          <w:sz w:val="32"/>
          <w:szCs w:val="32"/>
        </w:rPr>
        <w:t>&lt;/p&gt;&lt;p&gt;&lt;img src="/static-img/tsfDSVgkPKHDPzPmP_OTla5JSuBWj1MM5qyfuJ7Gu5MIl_p7eYQrtJR_Nv4ghi-0.jpg"&gt;&lt;/p&gt;&lt;p&gt;</w:t>
      </w:r>
      <w:r>
        <w:rPr>
          <w:sz w:val="32"/>
          <w:szCs w:val="32"/>
        </w:rPr>
        <w:t>其实，这个习惯是我在一年前开始的。当时，我们班新选出了一个新的英语课代表，一个女生叫丽娜。她不仅学霸，而且还特别热爱英语，每天都会带着一堆英文书籍去图书馆学习。她的热情感染了整个班级，大家都开始更加积极地参与到英语学习中来。</w:t>
      </w:r>
      <w:r>
        <w:rPr>
          <w:sz w:val="32"/>
          <w:szCs w:val="32"/>
        </w:rPr>
        <w:t>&lt;/p&gt;&lt;p&gt;</w:t>
      </w:r>
      <w:r>
        <w:rPr>
          <w:sz w:val="32"/>
          <w:szCs w:val="32"/>
        </w:rPr>
        <w:t>我记得那时候，我对丽娜充满了敬佩。我想成为像她那样的人，所以我就试着模仿她的行为。在每次英语课上，当老师提起任何关于我们小组的事情时，我就会用英文说出“我们的小组长真是太棒了！”这样的表达。这不仅让我能够更好地展示自己的能力，还能让其他同学看到我的努力。</w:t>
      </w:r>
      <w:r>
        <w:rPr>
          <w:sz w:val="32"/>
          <w:szCs w:val="32"/>
        </w:rPr>
        <w:t>&lt;/p&gt;&lt;p&gt;&lt;img src="/static-img/o9pzRRg_REnCFFrZfvY3Eq5JSuBWj1MM5qyfuJ7Gu5NFryLWBw7FL-5c0sHT418g7SJbxnDz6qm04FxonLUOvw.jpg"&gt;&lt;/p&gt;&lt;p&gt;</w:t>
      </w:r>
      <w:r>
        <w:rPr>
          <w:sz w:val="32"/>
          <w:szCs w:val="32"/>
        </w:rPr>
        <w:t>慢慢地，这个习惯也成了我最喜欢的趣事之一。虽然它看起来有点儿随意，但它帮助我培养了一种独特的语言表达方式，以及一种对他人的尊重和欣赏。现在，每当有人提及我们的班级或学校活动时，我都会毫不犹豫地说出：“</w:t>
      </w:r>
      <w:r>
        <w:rPr>
          <w:sz w:val="32"/>
          <w:szCs w:val="32"/>
        </w:rPr>
        <w:t>Our class president is really awesome!”</w:t>
      </w:r>
      <w:r>
        <w:rPr>
          <w:sz w:val="32"/>
          <w:szCs w:val="32"/>
        </w:rPr>
        <w:t>（我们的班级主席真厉害！）这个短语已经成为了我的口头禅，也成为了与大家交流的一个点点滴滴。</w:t>
      </w:r>
      <w:r>
        <w:rPr>
          <w:sz w:val="32"/>
          <w:szCs w:val="32"/>
        </w:rPr>
        <w:t>&lt;/p&gt;&lt;p&gt;</w:t>
      </w:r>
      <w:r>
        <w:rPr>
          <w:sz w:val="32"/>
          <w:szCs w:val="32"/>
        </w:rPr>
        <w:t>当然，有时候我的话也会引起一些笑声。但这是无妨，因为这种轻松愉快的氛围正是我所追求的。我相信，即使是在日常生活中的一些简单行为中，也可以体现出一个人对于周围世界的态度和价值观。而且，就算是一件看似微不足道的事情，只要你从心底里去做，那么它也同样具有重要性。</w:t>
      </w:r>
      <w:r>
        <w:rPr>
          <w:sz w:val="32"/>
          <w:szCs w:val="32"/>
        </w:rPr>
        <w:t>&lt;/p&gt;&lt;p&gt;&lt;img src="/static-img/_LvPdc8L_dpAZJC_Q0Tqv65JSuBWj1MM5qyfuJ7Gu5NFryLWBw7FL-5c0sHT418g7SJbxnDz6qm04FxonLUOvw.jpg"&gt;&lt;/p&gt;&lt;p&gt;&lt;a href = "/doc/619130-</w:t>
      </w:r>
      <w:r>
        <w:rPr>
          <w:sz w:val="32"/>
          <w:szCs w:val="32"/>
        </w:rPr>
        <w:t>在英语课上强插英语课代表我是小明我总是要在英语课上强插一句我们的小组长真是太棒了</w:t>
      </w:r>
      <w:r>
        <w:rPr>
          <w:sz w:val="32"/>
          <w:szCs w:val="32"/>
        </w:rPr>
        <w:t>.doc" rel="alternate" download="619130-</w:t>
      </w:r>
      <w:r>
        <w:rPr>
          <w:sz w:val="32"/>
          <w:szCs w:val="32"/>
        </w:rPr>
        <w:t>在英语课上强插英语课代表我是小明我总是要在英语课上强插一句我们的小组长真是太棒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