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亲测这款新出炉的果冻软件网红级创意不止一朵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技的时代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如同一颗璀璨的星球，为我们带来了前所未有的视觉盛宴。作为一名对新鲜事物充满好奇心的网友，我迫不及待地想要亲自试用这款软件，看看它究竟能带来怎样的惊喜。</w:t>
      </w:r>
      <w:r>
        <w:rPr>
          <w:sz w:val="32"/>
          <w:szCs w:val="32"/>
        </w:rPr>
        <w:t>&lt;/p&gt;&lt;p&gt;&lt;img src="/static-img/UqbYcYRJwSmx3ZJVpE5VcITo7_r9SHxWfhzdeOJNiqNfXB-C1fvaW4xv1PkwnN1P.jpg"&gt;&lt;/p&gt;&lt;p&gt;</w:t>
      </w:r>
      <w:r>
        <w:rPr>
          <w:sz w:val="32"/>
          <w:szCs w:val="32"/>
        </w:rPr>
        <w:t>首先，从名字就可以感受到这款软件的独特魅力——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这个名字听起来既有技术含量又显得很有艺术气息，让人联想到那些精致而又诱人的水果糖霜，仿佛每一次点击都能品尝到不同的甜蜜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后，我发现界面简洁大方，每一个功能都是为了用户体验设计而来的。无论是图片编辑还是视频剪辑，都能轻松实现各种创意效果。这让我想起了我小时候玩过的一款游戏，那时我会尽情地发挥自己的想象力去构建一个个梦幻世界，而现在，这款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似乎也在向我展示着类似的可能性，只不过这次，它以更为现代化和专业化的手法呈现给我。</w:t>
      </w:r>
      <w:r>
        <w:rPr>
          <w:sz w:val="32"/>
          <w:szCs w:val="32"/>
        </w:rPr>
        <w:t>&lt;/p&gt;&lt;p&gt;&lt;img src="/static-img/zS6yTEmb__-oTpMXBiN-04To7_r9SHxWfhzdeOJNiqNQ7FstiXmqk5QAEITaSUGHaQzK9TYReAG4rlx06lp9h1aIN5HDy559yAPFJO7XZUpHaPdp1kxt2d0omzdQ7tGE4KKVE1osmW_HfNlXpvG5oQ.jpg"&gt;&lt;/p&gt;&lt;p&gt;</w:t>
      </w:r>
      <w:r>
        <w:rPr>
          <w:sz w:val="32"/>
          <w:szCs w:val="32"/>
        </w:rPr>
        <w:t>随着使用过程中不断深入，我开始逐渐领悟到这款软件真正的强大之处。在这里，不仅仅是简单的图形处理，更是一种文化和审美理念的融合。我可以根据自己的喜好添加各种风格，无论是古典优雅还是现代流行，都能轻松实现，让我的作品焕发出独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离不开“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一关键词，它代表着产品最核心的优势：即使你没有专业技能，也能够通过这种创新工具快速上手，一举成为网络上的焦点。在今天这个社交媒体时代，拥有这样的能力实在太有吸引力了，不管是在工作中寻求灵感，还是在生活中的分享交流，都能够让你的内容脱颖而出。</w:t>
      </w:r>
      <w:r>
        <w:rPr>
          <w:sz w:val="32"/>
          <w:szCs w:val="32"/>
        </w:rPr>
        <w:t>&lt;/p&gt;&lt;p&gt;&lt;img src="/static-img/ZSfHK_dUB3W2nlxLE9H-Z4To7_r9SHxWfhzdeOJNiqNQ7FstiXmqk5QAEITaSUGHaQzK9TYReAG4rlx06lp9h1aIN5HDy559yAPFJO7XZUpHaPdp1kxt2d0omzdQ7tGE4KKVE1osmW_HfNlXpvG5oQ.jpg"&gt;&lt;/p&gt;&lt;p&gt;</w:t>
      </w:r>
      <w:r>
        <w:rPr>
          <w:sz w:val="32"/>
          <w:szCs w:val="32"/>
        </w:rPr>
        <w:t>总结来说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确实是一款值得推荐给所有爱好者、创作者以及任何需要表达自己视觉故事的人们。它不仅提供了丰富多彩的情境选择，还赋予了我们自由发挥的心态，让每一次操作都像是在做一场小型艺术实验。而对于我个人来说，这正是我一直追求的一种生活方式——无限可能、无拘束地探索和表达自己。这就是为什么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它绝非只是一个简单的话题，而是一个全新的生活态度与创作工具相结合的大门。</w:t>
      </w:r>
      <w:r>
        <w:rPr>
          <w:sz w:val="32"/>
          <w:szCs w:val="32"/>
        </w:rPr>
        <w:t>&lt;/p&gt;&lt;p&gt;&lt;a href = "/doc/61916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亲测这款新出炉的果冻软件网红级创意不止一朵花</w:t>
      </w:r>
      <w:r>
        <w:rPr>
          <w:sz w:val="32"/>
          <w:szCs w:val="32"/>
        </w:rPr>
        <w:t>.doc" rel="alternate" download="61916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亲测这款新出炉的果冻软件网红级创意不止一朵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