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月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月光下，我和他面对面，手中各执一把武器。他的眼神坚定而危险，而我的心跳却如同雷鸣般响起。我深知，这场战斗不仅是关于胜负，更是关于命运的选择。</w:t>
      </w:r>
      <w:r>
        <w:rPr>
          <w:sz w:val="32"/>
          <w:szCs w:val="32"/>
        </w:rPr>
        <w:t>&lt;/p&gt;&lt;p&gt;&lt;img src="/static-img/3vPj5Uuf5MfPiWWgFHkvC-7FfU7m0N4haL0qPs-BxXcfuKUa5ZUuvlhhTft1sdlL.jpg"&gt;&lt;/p&gt;&lt;p&gt;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夜晚，他突然出现在我身边，手中的短刀闪着寒光。他说：“你若能看到这份提灯之光，那就是你的生命线。”他话音刚落，一盏古旧的提灯便飘浮在我们头顶上空，照亮了这个决定性的时刻。</w:t>
      </w:r>
      <w:r>
        <w:rPr>
          <w:sz w:val="32"/>
          <w:szCs w:val="32"/>
        </w:rPr>
        <w:t>&lt;/p&gt;&lt;p&gt;&lt;img src="/static-img/KMHzueyffxGmTaylXJD_mO7FfU7m0N4haL0qPs-BxXcjpIt22pYRVLZ40Wxks4d0gZfXJFWzvaGhl1WDX3OCiA.jpg"&gt;&lt;/p&gt;&lt;p&gt;</w:t>
      </w:r>
      <w:r>
        <w:rPr>
          <w:sz w:val="32"/>
          <w:szCs w:val="32"/>
        </w:rPr>
        <w:t>我握紧了腰间的佩剑，对他说：“我不会放弃。你要准备好了吗？”他的脸上露出了一个冷酷无情的笑容，然后轻声回应：“从未有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至最高点，我们开始了我们的对决。刺刀交错、剑锋碰撞，每一次攻击都像是命运在试探我们的心灵。我可以感受到对方每一次动作背后的力量和意图，而我的每一步都是基于直觉和经验做出的反应。</w:t>
      </w:r>
      <w:r>
        <w:rPr>
          <w:sz w:val="32"/>
          <w:szCs w:val="32"/>
        </w:rPr>
        <w:t>&lt;/p&gt;&lt;p&gt;&lt;img src="/static-img/RTK0aa3lQp-ZrgR7GuMpZO7FfU7m0N4haL0qPs-BxXcjpIt22pYRVLZ40Wxks4d0gZfXJFWzvaGhl1WDX3OCiA.jpg"&gt;&lt;/p&gt;&lt;p&gt;</w:t>
      </w:r>
      <w:r>
        <w:rPr>
          <w:sz w:val="32"/>
          <w:szCs w:val="32"/>
        </w:rPr>
        <w:t>时间仿佛凝固，只剩下我们两人，以及那盏发出微弱黄昏色彩的提灯，它似乎是在默默地为我们的决斗保温，使得这一切显得格外庄严而又荒谬。在这种情况下，任何一个失误都可能成为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没有人，但这场战斗却像是在举行公开审判一样。我知道，无论结果如何，都将影响到我的未来。而站在对面的男人，也许正有着相同或完全不同的打算。</w:t>
      </w:r>
      <w:r>
        <w:rPr>
          <w:sz w:val="32"/>
          <w:szCs w:val="32"/>
        </w:rPr>
        <w:t>&lt;/p&gt;&lt;p&gt;&lt;img src="/static-img/lt5mcS3Kc5YF0U8A2Vyrru7FfU7m0N4haL0qPs-BxXcjpIt22pYRVLZ40Wxks4d0gZfXJFWzvaGhl1WDX3OCiA.jpg"&gt;&lt;/p&gt;&lt;p&gt;</w:t>
      </w:r>
      <w:r>
        <w:rPr>
          <w:sz w:val="32"/>
          <w:szCs w:val="32"/>
        </w:rPr>
        <w:t>当最后一缕月光洒满我们的身体时，我感觉到了前所未有的紧张与焦虑。但就在这个瞬间，我意识到：这是个转机点，是一种选择，是决定自己道路终点的一个机会。这不是简单的生死较量，而是一场精神上的较量，是成长与自信之间最直接的人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悬念的瞬间，我觉得自己的内心已经做出了决定。我闭上了眼睛，并深吸了一口气，然后睁开眼来迎接即将到来的冲突。当两把武器再次交汇时，没有人能预见结果，但我知道，无论结局如何，这一切都将被永远铭记于心。</w:t>
      </w:r>
      <w:r>
        <w:rPr>
          <w:sz w:val="32"/>
          <w:szCs w:val="32"/>
        </w:rPr>
        <w:t>&lt;/p&gt;&lt;p&gt;&lt;img src="/static-img/hCqzmTvdH6-bUVj_BDMcx-7FfU7m0N4haL0qPs-BxXcjpIt22pYRVLZ40Wxks4d0gZfXJFWzvaGhl1WDX3OCiA.jpg"&gt;&lt;/p&gt;&lt;p&gt;&lt;a href = "/doc/620166-</w:t>
      </w:r>
      <w:r>
        <w:rPr>
          <w:sz w:val="32"/>
          <w:szCs w:val="32"/>
        </w:rPr>
        <w:t>提灯看刺刀番外我的月下对决</w:t>
      </w:r>
      <w:r>
        <w:rPr>
          <w:sz w:val="32"/>
          <w:szCs w:val="32"/>
        </w:rPr>
        <w:t>.doc" rel="alternate" download="620166-</w:t>
      </w:r>
      <w:r>
        <w:rPr>
          <w:sz w:val="32"/>
          <w:szCs w:val="32"/>
        </w:rPr>
        <w:t>提灯看刺刀番外我的月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