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同里的童年回忆九零年代养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、不太安宁的时代，孩子们的笑声是城市最美妙的声音。九零年代的中国，是改革开放的大潮期，也是社会转型期。在这个时候，一些家庭选择了在小区内部或胡同里租房，生活虽然简朴，但充满着人文关怀和邻里间的情感交流。</w:t>
      </w:r>
      <w:r>
        <w:rPr>
          <w:sz w:val="32"/>
          <w:szCs w:val="32"/>
        </w:rPr>
        <w:t>&lt;/p&gt;&lt;p&gt;&lt;img src="/static-img/tQ2wNQ-cjt7mgIrtU9TYge7FfU7m0N4haL0qPs-BxXcfuKUa5ZUuvlhhTft1sdlL.jpg"&gt;&lt;/p&gt;&lt;p&gt;</w:t>
      </w:r>
      <w:r>
        <w:rPr>
          <w:sz w:val="32"/>
          <w:szCs w:val="32"/>
        </w:rPr>
        <w:t>首先，这个时期的人们更加注重传统文化与教育。家长会把自己的知识和经验传授给孩子，让他们从小就懂得做饭、缝纫等实用技能。记得每到周末，母亲就会带我去附近的小菜园里摘野菜，然后回家教我如何清洗和炒制。这不仅锻炼了我的手眼协调，还让我对自然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时人们更加重视集体主义精神。我们住的小区很小，每个家庭都相互帮助，从看孩子到帮忙修理家电，都能看到邻居之间亲切无间的情谊。这也让我们从小就学会了分享和合作。</w:t>
      </w:r>
      <w:r>
        <w:rPr>
          <w:sz w:val="32"/>
          <w:szCs w:val="32"/>
        </w:rPr>
        <w:t>&lt;/p&gt;&lt;p&gt;&lt;img src="/static-img/n9q8NvnMTOK160COBM_yLe7FfU7m0N4haL0qPs-BxXcjpIt22pYRVLZ40Wxks4d0gZfXJFWzvaGhl1WDX3OCiA.jpg"&gt;&lt;/p&gt;&lt;p&gt;</w:t>
      </w:r>
      <w:r>
        <w:rPr>
          <w:sz w:val="32"/>
          <w:szCs w:val="32"/>
        </w:rPr>
        <w:t>再者，那时候信息量并不像现在那么丰富，所以电影、电视剧以及书籍成为了人们娱乐和学习的主要途径。我记得每天下午放学后，我都会跑去图书馆借几本书，然后回到胡同口边上的一张石头上阅读。那时候没有电子屏幕，我们只能通过想象来丰富自己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个时代还特别注重户外活动。因为没有智能手机或者其他电子设备，我们几乎都是在户外玩耍。当夜幕降临的时候，我们会围坐在一起听大人讲故事或者唱歌，有时候还会进行一些简单的手工艺制作，比如编织毛线球或做泥塑，这些活动既能够促进社交，又能增强我们的创造力。</w:t>
      </w:r>
      <w:r>
        <w:rPr>
          <w:sz w:val="32"/>
          <w:szCs w:val="32"/>
        </w:rPr>
        <w:t>&lt;/p&gt;&lt;p&gt;&lt;img src="/static-img/CAv1ZluzMbVcovRJ-AOWdO7FfU7m0N4haL0qPs-BxXcjpIt22pYRVLZ40Wxks4d0gZfXJFWzvaGhl1WDX3OCiA.jpg"&gt;&lt;/p&gt;&lt;p&gt;</w:t>
      </w:r>
      <w:r>
        <w:rPr>
          <w:sz w:val="32"/>
          <w:szCs w:val="32"/>
        </w:rPr>
        <w:t>最后，尽管物质条件有限，但是九零年代养娃记中的人们非常珍惜现有的资源，他们总是在寻找新的方法来提高生活质量。这包括利用废旧物品制作玩具，如将旧报纸折叠成纸飞机，或用瓶盖制作沙滩城堡等，这种节俭又创新的生活方式，对我们这些当事人来说是一种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那个特殊而又温馨的地方，我们经历了一段难忘的人生旅程。那是一个充满爱、智慧与汗水浇灌过成长的小胡同，它留给我们的不仅是回忆，更是一份宝贵的心灵财富。在今天这个快节奏、高科技发展迅速的时代，无论多么现代化，只要心存感激，就能在那一瞬间穿越时间，与过去那些纯真的日子相遇，而这正是我一直追求的一种情感上的归属感——对那个九零年代养娃记中的自己永恒忠诚。</w:t>
      </w:r>
      <w:r>
        <w:rPr>
          <w:sz w:val="32"/>
          <w:szCs w:val="32"/>
        </w:rPr>
        <w:t>&lt;/p&gt;&lt;p&gt;&lt;img src="/static-img/OgSkeF5bJZOnlV4WoKkAJO7FfU7m0N4haL0qPs-BxXcjpIt22pYRVLZ40Wxks4d0gZfXJFWzvaGhl1WDX3OCiA.jpg"&gt;&lt;/p&gt;&lt;p&gt;&lt;a href = "/doc/620225-</w:t>
      </w:r>
      <w:r>
        <w:rPr>
          <w:sz w:val="32"/>
          <w:szCs w:val="32"/>
        </w:rPr>
        <w:t>胡同里的童年回忆九零年代养娃的故事</w:t>
      </w:r>
      <w:r>
        <w:rPr>
          <w:sz w:val="32"/>
          <w:szCs w:val="32"/>
        </w:rPr>
        <w:t>.doc" rel="alternate" download="620225-</w:t>
      </w:r>
      <w:r>
        <w:rPr>
          <w:sz w:val="32"/>
          <w:szCs w:val="32"/>
        </w:rPr>
        <w:t>胡同里的童年回忆九零年代养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