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我是如何一步步教会自己画出第一个手法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初学者，手法图这东西对我来说充满了神秘感。每当看到别人轻松地画出精美的作品，我都忍不住心中涌起一股强烈的渴望，那就是要自己也能掌握这一技艺。</w:t>
      </w:r>
      <w:r>
        <w:rPr>
          <w:sz w:val="32"/>
          <w:szCs w:val="32"/>
        </w:rPr>
        <w:t>&lt;/p&gt;&lt;p&gt;&lt;img src="/static-img/Ei6LY-CrMZI1mg1HGN7OxVqN2vtdV88e0M_bcJPmuMM0WK9GTcUUZsTrUY4p12ye.jpg"&gt;&lt;/p&gt;&lt;p&gt;</w:t>
      </w:r>
      <w:r>
        <w:rPr>
          <w:sz w:val="32"/>
          <w:szCs w:val="32"/>
        </w:rPr>
        <w:t>于是，我开始了自己的学习之路。我翻阅了无数书籍，观看了大量视频，不断尝试不同的方法，但似乎总是走进死胡同。在这种情况下，一位资深画师给我的建议，让我受益匪浅。他说：“首先，你必须学会如何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”这个词汇听起来有些奇怪，但他解释道，这是一种基础的手法，它可以帮助你建立起正确的绘画基础。简单来说，就是从一个基本点（即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开始，然后通过一系列的笔触来构建整个形象。</w:t>
      </w:r>
      <w:r>
        <w:rPr>
          <w:sz w:val="32"/>
          <w:szCs w:val="32"/>
        </w:rPr>
        <w:t>&lt;/p&gt;&lt;p&gt;&lt;img src="/static-img/JpFgE9Gf77jOhTAQAYVePVqN2vtdV88e0M_bcJPmuMO-ZelZZhfrMo_hEF_oM4zrwZjsJibsJ-PMEtW5bjzeXIJP45ABtL-uC54wo7E-b5H01MPtxpWWHAAenrGPP2AUbJXJlmQbqVtVJA7nYr2sOw.jpg"&gt;&lt;/p&gt;&lt;p&gt;</w:t>
      </w:r>
      <w:r>
        <w:rPr>
          <w:sz w:val="32"/>
          <w:szCs w:val="32"/>
        </w:rPr>
        <w:t>虽然在理论上理解很容易，但实际操作起来却异常困难。我尝试着将这项技术应用到纸上，却发现自己连最基本的线条都不敢轻易落笔。这让我感到既沮丧又好气。但我没有放弃，因为我知道，只有不断地练习和实践才能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成功画出了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。那时刻，就像是一盏明灯照亮了前行道路。我意识到，无论多么困难的事情，只要坚持不懈、勇于尝试，最终都会有所收获。</w:t>
      </w:r>
      <w:r>
        <w:rPr>
          <w:sz w:val="32"/>
          <w:szCs w:val="32"/>
        </w:rPr>
        <w:t>&lt;/p&gt;&lt;p&gt;&lt;img src="/static-img/mvpLvM6A-OprqgVjGB-2fFqN2vtdV88e0M_bcJPmuMO-ZelZZhfrMo_hEF_oM4zrwZjsJibsJ-PMEtW5bjzeXIJP45ABtL-uC54wo7E-b5H01MPtxpWWHAAenrGPP2AUbJXJlmQbqVtVJA7nYr2sOw.jpg"&gt;&lt;/p&gt;&lt;p&gt;</w:t>
      </w:r>
      <w:r>
        <w:rPr>
          <w:sz w:val="32"/>
          <w:szCs w:val="32"/>
        </w:rPr>
        <w:t>现在，每当回想起那个决定性的瞬间，我就感觉到了前进的一大步。而对于那些刚刚迈入艺术世界的小伙伴们，如果你还在犹豫是否应该尝试一下“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话，那就不要再犹豫了。因为相信我，当你第一次成功地完成一次这样的任务时，你会发现一切变得如此简单，甚至还有趣。你会明白，为何那些看似高不可攀的事物，其实只需要一点耐心和毅力就能够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跟随我的脚步，从零做起，从“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小小实验开始你的创作旅程吧！</w:t>
      </w:r>
      <w:r>
        <w:rPr>
          <w:sz w:val="32"/>
          <w:szCs w:val="32"/>
        </w:rPr>
        <w:t>&lt;/p&gt;&lt;p&gt;&lt;img src="/static-img/m_ZpJhXXEUtQZPq0FDngf1qN2vtdV88e0M_bcJPmuMO-ZelZZhfrMo_hEF_oM4zrwZjsJibsJ-PMEtW5bjzeXIJP45ABtL-uC54wo7E-b5H01MPtxpWWHAAenrGPP2AUbJXJlmQbqVtVJA7nYr2sOw.jpg"&gt;&lt;/p&gt;&lt;p&gt;&lt;a href = "/doc/620257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是如何一步步教会自己画出第一个手法图的</w:t>
      </w:r>
      <w:r>
        <w:rPr>
          <w:sz w:val="32"/>
          <w:szCs w:val="32"/>
        </w:rPr>
        <w:t>.doc" rel="alternate" download="620257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是如何一步步教会自己画出第一个手法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