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我是怎么一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回事？每当我几天没做出那些小东西，喷子们就都出来了，他们的目光总是锁定在我的视频上。也许是我之前的某些言论或者行为惹恼了他们，也可能只是因为他们闲得无聊。我并不介意，因为这反而让我明白，我虽然不常更新，但每一次发布都是那么重要。</w:t>
      </w:r>
      <w:r>
        <w:rPr>
          <w:sz w:val="32"/>
          <w:szCs w:val="32"/>
        </w:rPr>
        <w:t>&lt;/p&gt;&lt;p&gt;&lt;img src="/static-img/IryMjOebywwJTe4yooiSng50m38FFXCaUoNLIUNHl2AOZGX50apUAkFjF7kuUrfv.jpg"&gt;&lt;/p&gt;&lt;p&gt;</w:t>
      </w:r>
      <w:r>
        <w:rPr>
          <w:sz w:val="32"/>
          <w:szCs w:val="32"/>
        </w:rPr>
        <w:t>记得那次我分享了一个关于生活的小技巧，那个技巧看似简单，却能让人省下不少时间和精力。评论区里有的人表示感激，有的人则开始质疑，这让我意识到，即使是最普通的事情，在不同的眼中也是五彩斑斓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时刻，我尝试了一种新的烹饪方法，结果非常成功。朋友们纷纷来问食谱，而一些网友却开始嘲讽，说我的菜不会吃。但这些只不过是在对比之中显得微不足道。正如我所说的，小东西几天没做喷的，就是那些视频，它们成为了人们讨论的话题，无论好坏，都承载着一种存在感。</w:t>
      </w:r>
      <w:r>
        <w:rPr>
          <w:sz w:val="32"/>
          <w:szCs w:val="32"/>
        </w:rPr>
        <w:t>&lt;/p&gt;&lt;p&gt;&lt;img src="/static-img/boT7kj9bW4EJu99v1KSHKw50m38FFXCaUoNLIUNHl2A7TXBIwck32tkx8VREAPlPnUENWXlNF8qtRQ6Yy-nwqw.jpg"&gt;&lt;/p&gt;&lt;p&gt;</w:t>
      </w:r>
      <w:r>
        <w:rPr>
          <w:sz w:val="32"/>
          <w:szCs w:val="32"/>
        </w:rPr>
        <w:t>当然，也有时候，当我发表一些深度文章或分享一些个人故事时，更有人在背后偷偷关注，甚至会私信来交流。这让我明白，每一次更新，不管内容如何，都能触动别人的心弦，让我们相互理解、相互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面对喷子的挑战，我依然会保持自己的节奏去创作。我知道，只要持续输出真实且值得一看的内容，就算是不经常更新，只要有价值，就足以让世界停下来看看。如果你愿意，一起见证这个过程吧。不妨留下你的想法，或许我们可以一起学习进步。</w:t>
      </w:r>
      <w:r>
        <w:rPr>
          <w:sz w:val="32"/>
          <w:szCs w:val="32"/>
        </w:rPr>
        <w:t>&lt;/p&gt;&lt;p&gt;&lt;img src="/static-img/ikmouF-06uC1cKGuouwfuA50m38FFXCaUoNLIUNHl2A7TXBIwck32tkx8VREAPlPnUENWXlNF8qtRQ6Yy-nwqw.jpg"&gt;&lt;/p&gt;&lt;p&gt;&lt;a href = "/doc/620828-</w:t>
      </w:r>
      <w:r>
        <w:rPr>
          <w:sz w:val="32"/>
          <w:szCs w:val="32"/>
        </w:rPr>
        <w:t>小东西几天没做喷的都是视频我是怎么一回事</w:t>
      </w:r>
      <w:r>
        <w:rPr>
          <w:sz w:val="32"/>
          <w:szCs w:val="32"/>
        </w:rPr>
        <w:t>.doc" rel="alternate" download="620828-</w:t>
      </w:r>
      <w:r>
        <w:rPr>
          <w:sz w:val="32"/>
          <w:szCs w:val="32"/>
        </w:rPr>
        <w:t>小东西几天没做喷的都是视频我是怎么一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