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急切的等待为什么人们渴望即时视频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急切的等待：为什么人们渴望即时视频内容</w:t>
      </w:r>
      <w:r>
        <w:rPr>
          <w:sz w:val="32"/>
          <w:szCs w:val="32"/>
        </w:rPr>
        <w:t>&lt;/p&gt;&lt;p&gt;&lt;img src="/static-img/g8hJ46FhslGq4Ijp1raGDq5JSuBWj1MM5qyfuJ7Gu5MIl_p7eYQrtJR_Nv4ghi-0.jpg"&gt;&lt;/p&gt;&lt;p&gt;</w:t>
      </w:r>
      <w:r>
        <w:rPr>
          <w:sz w:val="32"/>
          <w:szCs w:val="32"/>
        </w:rPr>
        <w:t>在这个信息爆炸的时代，视频内容已经成为互联网上最受欢迎的形式之一。无论是短片、直播还是教育培训，视频都能够快速传播知识和情感，这种现象背后隐藏着一股强烈的情感——人们对即时性内容的渴望。这不仅仅是一个数字上的追踪，而是一种深层次的心理需求。</w:t>
      </w:r>
      <w:r>
        <w:rPr>
          <w:sz w:val="32"/>
          <w:szCs w:val="32"/>
        </w:rPr>
        <w:t>&lt;/p&gt;&lt;p&gt;</w:t>
      </w:r>
      <w:r>
        <w:rPr>
          <w:sz w:val="32"/>
          <w:szCs w:val="32"/>
        </w:rPr>
        <w:t>首先，从社交媒体的角度来看，用户之间建立联系和分享生活瞬间是他们使用社交平台的一个重要动机。在这种环境下，“我等不及了现在就给我视频”这样的表达充分反映出人们对于与他人互动和分享自己的生活经历的一种迫切需要。通过观看或上传高质量的视频内容，不仅可以增进人际关系，还能让我们更好地理解彼此。</w:t>
      </w:r>
      <w:r>
        <w:rPr>
          <w:sz w:val="32"/>
          <w:szCs w:val="32"/>
        </w:rPr>
        <w:t>&lt;/p&gt;&lt;p&gt;&lt;img src="/static-img/x1biYSqPj8-rS0Jv9jqNCK5JSuBWj1MM5qyfuJ7Gu5NFryLWBw7FL-5c0sHT418g7SJbxnDz6qm04FxonLUOvw.png"&gt;&lt;/p&gt;&lt;p&gt;</w:t>
      </w:r>
      <w:r>
        <w:rPr>
          <w:sz w:val="32"/>
          <w:szCs w:val="32"/>
        </w:rPr>
        <w:t>其次，随着技术不断发展，手机摄像头和网络速度的大幅提升，使得创造并发布高品质视频变得更加容易。这些便利性的提高，让更多的人尝试制作并分享自己的视听作品，这也为观众提供了丰富多彩的选择。尤其是在新冠疫情期间，当面对面交流受到限制时，即时传递信息和娱乐成为许多人的主要方式。而这正是“我等不及了现在就给我视频”的心理根源所在。</w:t>
      </w:r>
      <w:r>
        <w:rPr>
          <w:sz w:val="32"/>
          <w:szCs w:val="32"/>
        </w:rPr>
        <w:t>&lt;/p&gt;&lt;p&gt;</w:t>
      </w:r>
      <w:r>
        <w:rPr>
          <w:sz w:val="32"/>
          <w:szCs w:val="32"/>
        </w:rPr>
        <w:t>再者，对于专业领域来说，如医学、工程学等领域中，实时教学或展示实验过程对于学习者的理解至关重要。学生们希望能够直接看到复杂操作或者病例分析中的细节，以便更好地掌握知识点。这要求教师必须尽快将最新研究成果转化为可见、可触摸甚至可以立刻应用到实际中的视觉材料，因此“我要你的实录”这样的请求常常伴随着紧迫感而出现。</w:t>
      </w:r>
      <w:r>
        <w:rPr>
          <w:sz w:val="32"/>
          <w:szCs w:val="32"/>
        </w:rPr>
        <w:t>&lt;/p&gt;&lt;p&gt;&lt;img src="/static-img/eH9DlT5lKWHifWpguAUYm65JSuBWj1MM5qyfuJ7Gu5NFryLWBw7FL-5c0sHT418g7SJbxnDz6qm04FxonLUOvw.png"&gt;&lt;/p&gt;&lt;p&gt;</w:t>
      </w:r>
      <w:r>
        <w:rPr>
          <w:sz w:val="32"/>
          <w:szCs w:val="32"/>
        </w:rPr>
        <w:t>此外，对于广告行业来说，一些品牌为了吸引消费者的注意力，也会运用即时性策略，比如直播销售活动或推出限量版产品。此类活动往往需要极大的即刻性，因为只有这样才能激发潜在顾客的情绪反应，最终促使他们做出购买决定。而这一点也体现出了市场竞争中对即时效果追求的一种表现形式。</w:t>
      </w:r>
      <w:r>
        <w:rPr>
          <w:sz w:val="32"/>
          <w:szCs w:val="32"/>
        </w:rPr>
        <w:t>&lt;/p&gt;&lt;p&gt;</w:t>
      </w:r>
      <w:r>
        <w:rPr>
          <w:sz w:val="32"/>
          <w:szCs w:val="32"/>
        </w:rPr>
        <w:t>最后，在流行文化方面，“我等不及了现在就给我视频”的呼声也很普遍。这可能是因为粉丝们期待着明星艺人的最新消息，他们想要第一时间了解演员如何准备角色，或是舞台背后的幕后故事。如果没有这种即刻获取信息的手段，那么粉丝们可能会感到失落或者被边缘化，从而影响到整体社区氛围。</w:t>
      </w:r>
      <w:r>
        <w:rPr>
          <w:sz w:val="32"/>
          <w:szCs w:val="32"/>
        </w:rPr>
        <w:t>&lt;/p&gt;&lt;p&gt;&lt;img src="/static-img/467QX8gMmHZZ9XQKcZ611K5JSuBWj1MM5qyfuJ7Gu5NFryLWBw7FL-5c0sHT418g7SJbxnDz6qm04FxonLUOvw.jpg"&gt;&lt;/p&gt;&lt;p&gt;</w:t>
      </w:r>
      <w:r>
        <w:rPr>
          <w:sz w:val="32"/>
          <w:szCs w:val="32"/>
        </w:rPr>
        <w:t>总之，无论是在日常社交、专业学习还是商业营销以及流行文化领域，“我等不及了现在就给我视频”这样的口号都反映了一种强烈的人类需求——那就是获得信息、连接他人以及参与共享经验。在这个数字时代，我们似乎越来越倾向于一种立即满足欲望的心态，而这正是当今社会各个方面所共同体验到的一个趋势。</w:t>
      </w:r>
      <w:r>
        <w:rPr>
          <w:sz w:val="32"/>
          <w:szCs w:val="32"/>
        </w:rPr>
        <w:t>&lt;/p&gt;&lt;p&gt;&lt;a href = "/doc/621059-</w:t>
      </w:r>
      <w:r>
        <w:rPr>
          <w:sz w:val="32"/>
          <w:szCs w:val="32"/>
        </w:rPr>
        <w:t>急切的等待为什么人们渴望即时视频内容</w:t>
      </w:r>
      <w:r>
        <w:rPr>
          <w:sz w:val="32"/>
          <w:szCs w:val="32"/>
        </w:rPr>
        <w:t>.doc" rel="alternate" download="621059-</w:t>
      </w:r>
      <w:r>
        <w:rPr>
          <w:sz w:val="32"/>
          <w:szCs w:val="32"/>
        </w:rPr>
        <w:t>急切的等待为什么人们渴望即时视频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