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恨歌白居易我为何在雨中吟诵白居易的长恨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场连绵不绝的雨中，我站在街角，心中萌生了一股强烈的冲动——要在这片阴霾中吟诵白居易的《长恨歌》。那是古老而又沉郁的情感之歌，它似乎能穿透每一滴落下的雨点，诉说着千年的哀愁。</w:t>
      </w:r>
      <w:r>
        <w:rPr>
          <w:sz w:val="32"/>
          <w:szCs w:val="32"/>
        </w:rPr>
        <w:t>&lt;/p&gt;&lt;p&gt;&lt;img src="/static-img/JsNgNLra8u7BziCvM4ndXWA21HFgWIcQBUuCep9VJbxBf3Xs-aC4JWUuU9cECfnl.jpg"&gt;&lt;/p&gt;&lt;p&gt;</w:t>
      </w:r>
      <w:r>
        <w:rPr>
          <w:sz w:val="32"/>
          <w:szCs w:val="32"/>
        </w:rPr>
        <w:t>我轻声地开始吟唱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长恨莫使君心头，</w:t>
      </w:r>
      <w:r>
        <w:rPr>
          <w:sz w:val="32"/>
          <w:szCs w:val="32"/>
        </w:rPr>
        <w:t>&lt;/p&gt;&lt;p&gt;&lt;img src="/static-img/YfY3MxKv9yMWYIGz4yxgJmA21HFgWIcQBUuCep9VJbzZGsrgGnRD9sisjjjw-av0.jpg"&gt;&lt;/p&gt;&lt;p&gt;</w:t>
      </w:r>
      <w:r>
        <w:rPr>
          <w:sz w:val="32"/>
          <w:szCs w:val="32"/>
        </w:rPr>
        <w:t>惯看风云影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思夜行幽梦醒，</w:t>
      </w:r>
      <w:r>
        <w:rPr>
          <w:sz w:val="32"/>
          <w:szCs w:val="32"/>
        </w:rPr>
        <w:t>&lt;/p&gt;&lt;p&gt;&lt;img src="/static-img/l2KfLLr3qxFKCtdvcblYNWA21HFgWIcQBUuCep9VJbzZGsrgGnRD9sisjjjw-av0.jpg"&gt;&lt;/p&gt;&lt;p&gt;</w:t>
      </w:r>
      <w:r>
        <w:rPr>
          <w:sz w:val="32"/>
          <w:szCs w:val="32"/>
        </w:rPr>
        <w:t>知音难求几时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个字的吐出，那些词语仿佛成为了我内心深处最真实的情感。我想象自己是一位游子，在茫茫人海中寻觅着那个能够理解我、与我共鸣的人。然而，就像诗中的主人公一样，我知道这种期待可能永远无法实现。</w:t>
      </w:r>
      <w:r>
        <w:rPr>
          <w:sz w:val="32"/>
          <w:szCs w:val="32"/>
        </w:rPr>
        <w:t>&lt;/p&gt;&lt;p&gt;&lt;img src="/static-img/UI_MOcEmE68-faCG5Qqi92A21HFgWIcQBUuCep9VJbzZGsrgGnRD9sisjjjw-av0.jpg"&gt;&lt;/p&gt;&lt;p&gt;</w:t>
      </w:r>
      <w:r>
        <w:rPr>
          <w:sz w:val="32"/>
          <w:szCs w:val="32"/>
        </w:rPr>
        <w:t>雨水如同那漫长岁月，不断地淹没了我的声音，却也让我更加坚定了继续前行的心志。那份执着，是不是就像白居易笔下那些被时间所磨损，但依然坚韧不拔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继续吟唱下去，直至整个《长恨歌》的内容都在这充满湿气的空气中回荡。这一次，或许并非是为了表达对过去某种情感的怀念，而更多的是一种对生活本身无尽追问和对未来的憧憬。我相信，只要有这样的一首诗，一切都不再那么孤单。</w:t>
      </w:r>
      <w:r>
        <w:rPr>
          <w:sz w:val="32"/>
          <w:szCs w:val="32"/>
        </w:rPr>
        <w:t>&lt;/p&gt;&lt;p&gt;&lt;img src="/static-img/vgQXQvbOW6A8URxeF16952A21HFgWIcQBUuCep9VJbzZGsrgGnRD9sisjjjw-av0.jpg"&gt;&lt;/p&gt;&lt;p&gt;</w:t>
      </w:r>
      <w:r>
        <w:rPr>
          <w:sz w:val="32"/>
          <w:szCs w:val="32"/>
        </w:rPr>
        <w:t>当最后一句完结的时候，我感到了一丝温暖，那不是来自外界，而是我内心深处的一种平静。或许，这场雨，也就是我的生活，就像白居易笔下的情感一样，有它独特而复杂的情节。但正是这些，使得这个世界如此丰富多彩，又让我们这些凡人拥有不断探索和发现美好的理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闭上眼睛，让这场雨带走所有烦恼，让《长恨歌》成为我今天最好的伴侣。在这样的夜晚里，无论未来会发生什么，都不会让这一刻变得虚无缥缈。</w:t>
      </w:r>
      <w:r>
        <w:rPr>
          <w:sz w:val="32"/>
          <w:szCs w:val="32"/>
        </w:rPr>
        <w:t>&lt;/p&gt;&lt;p&gt;&lt;a href = "/doc/621361-</w:t>
      </w:r>
      <w:r>
        <w:rPr>
          <w:sz w:val="32"/>
          <w:szCs w:val="32"/>
        </w:rPr>
        <w:t>长恨歌白居易我为何在雨中吟诵白居易的长恨歌</w:t>
      </w:r>
      <w:r>
        <w:rPr>
          <w:sz w:val="32"/>
          <w:szCs w:val="32"/>
        </w:rPr>
        <w:t>.doc" rel="alternate" download="621361-</w:t>
      </w:r>
      <w:r>
        <w:rPr>
          <w:sz w:val="32"/>
          <w:szCs w:val="32"/>
        </w:rPr>
        <w:t>长恨歌白居易我为何在雨中吟诵白居易的长恨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