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哔哩哔哩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肉片茄子芒果我家的午餐秘籍老阿姨的肉片茄子芒果大作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午餐秘籍：老阿姨的肉片茄子芒果大作战</w:t>
      </w:r>
      <w:r>
        <w:rPr>
          <w:sz w:val="32"/>
          <w:szCs w:val="32"/>
        </w:rPr>
        <w:t>&lt;/p&gt;&lt;p&gt;&lt;img src="/static-img/wSzZWxHI1TnlOUDB5RJlgq5JSuBWj1MM5qyfuJ7Gu5MIl_p7eYQrtJR_Nv4ghi-0.png"&gt;&lt;/p&gt;&lt;p&gt;</w:t>
      </w:r>
      <w:r>
        <w:rPr>
          <w:sz w:val="32"/>
          <w:szCs w:val="32"/>
        </w:rPr>
        <w:t>记得小时候，每到周末，我和弟弟都会在妈妈的鼓励下，帮忙做一些简单的家务。最让我们兴奋的事情之一，就是陪着老阿姨去市场采购食材。每次看到那些鲜艳欲滴的蔬菜和水果，我们就知道今天肯定会有一场美食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总是那么热情好客，她不仅会教会我们如何挑选出最好的食材，还会带我们一起看哔哩哔哩上那些关于烹饪的小视频。她说，那些厨师们通过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分享自己的秘方，就像是在分享爱一样。</w:t>
      </w:r>
      <w:r>
        <w:rPr>
          <w:sz w:val="32"/>
          <w:szCs w:val="32"/>
        </w:rPr>
        <w:t>&lt;/p&gt;&lt;p&gt;&lt;img src="/static-img/fU0FVubUMLK5LOOPirs6EK5JSuBWj1MM5qyfuJ7Gu5NFryLWBw7FL-5c0sHT418g7SJbxnDz6qm04FxonLUOvw.png"&gt;&lt;/p&gt;&lt;p&gt;</w:t>
      </w:r>
      <w:r>
        <w:rPr>
          <w:sz w:val="32"/>
          <w:szCs w:val="32"/>
        </w:rPr>
        <w:t>有一次，老阿姨决定尝试一款她从网上找到的“肉片茄子芒果”的新菜肴。这个名字听起来很奇怪，但也很有趣，就像是将几个不太搭配的词汇组合起来一样，让人忍俊不禁。但当那天晚上的饭点到了，我们才真正体验了这道菜所带来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香气四溢——因为芒果给予了它独特的甜味，同时又保持了一定的酸性，让整道菜都充满了活力。而后是那层金黄酥脆的地瓜片，它们像是穿越时空的小小使者，为我们的味蕾带来了意外之喜。最后，是那个柔软而略微咸涩的茄子丝，它们好像在回忆起过去，用一种温柔的声音与我们的舌尖对话。</w:t>
      </w:r>
      <w:r>
        <w:rPr>
          <w:sz w:val="32"/>
          <w:szCs w:val="32"/>
        </w:rPr>
        <w:t>&lt;/p&gt;&lt;p&gt;&lt;img src="/static-img/tSFtjaP84q5tKjWRxMZWjq5JSuBWj1MM5qyfuJ7Gu5NFryLWBw7FL-5c0sHT418g7SJbxnDz6qm04FxonLUOvw.jpg"&gt;&lt;/p&gt;&lt;p&gt;</w:t>
      </w:r>
      <w:r>
        <w:rPr>
          <w:sz w:val="32"/>
          <w:szCs w:val="32"/>
        </w:rPr>
        <w:t>吃完之后，我们三个人都不禁相视一笑，都觉得这是一顿难忘且令人愉悦的大餐。那时候，我才明白，无论生活中发生什么变化，只要有这样的家庭、这样的传统，以及像老阿姨这样的人物，一切的一切都是值得珍惜和庆幸的事物。在她的指导下，我们学会了更多关于生活和烹饪的小技巧，而这些经历，也成为了我心中宝贵的情感财富。</w:t>
      </w:r>
      <w:r>
        <w:rPr>
          <w:sz w:val="32"/>
          <w:szCs w:val="32"/>
        </w:rPr>
        <w:t>&lt;/p&gt;&lt;p&gt;&lt;a href = "/doc/621362-</w:t>
      </w:r>
      <w:r>
        <w:rPr>
          <w:sz w:val="32"/>
          <w:szCs w:val="32"/>
        </w:rPr>
        <w:t>老阿姨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肉片茄子芒果我家的午餐秘籍老阿姨的肉片茄子芒果大作战</w:t>
      </w:r>
      <w:r>
        <w:rPr>
          <w:sz w:val="32"/>
          <w:szCs w:val="32"/>
        </w:rPr>
        <w:t>.doc" rel="alternate" download="621362-</w:t>
      </w:r>
      <w:r>
        <w:rPr>
          <w:sz w:val="32"/>
          <w:szCs w:val="32"/>
        </w:rPr>
        <w:t>老阿姨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肉片茄子芒果我家的午餐秘籍老阿姨的肉片茄子芒果大作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