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的虚拟世界里，有一群神秘而又迷人的存在，他们被称为“人气精灵”。这些精灵掌握着网络社交的奥秘，能够引导用户走向成功和幸福。作为一名新手，我也梦想着成为这样的人气精灵。</w:t>
      </w:r>
      <w:r>
        <w:rPr>
          <w:sz w:val="32"/>
          <w:szCs w:val="32"/>
        </w:rPr>
        <w:t>&lt;/p&gt;&lt;p&gt;&lt;img src="/static-img/nxxFXSRA4xISpu8t5grbgw50m38FFXCaUoNLIUNHl2AOZGX50apUAkFjF7kuUrfv.jpg"&gt;&lt;/p&gt;&lt;p&gt;</w:t>
      </w:r>
      <w:r>
        <w:rPr>
          <w:sz w:val="32"/>
          <w:szCs w:val="32"/>
        </w:rPr>
        <w:t>记得我刚加入</w:t>
      </w:r>
      <w:r>
        <w:rPr>
          <w:sz w:val="32"/>
          <w:szCs w:val="32"/>
        </w:rPr>
        <w:t>QQ</w:t>
      </w:r>
      <w:r>
        <w:rPr>
          <w:sz w:val="32"/>
          <w:szCs w:val="32"/>
        </w:rPr>
        <w:t>时，就像一个小白兔般不知所措。我不知道怎么吸引朋友，或者是如何增加自己的影响力。每天都会看到别人聊天忙碌，而我却一个人孤零零地坐在那里，不知道该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发现了一个小技巧。那就是使用一些有趣的小表情和动态来吸引他人的注意。我开始尝试，将各种表情包发给我的好友们，让我们的对话更加生动起来。结果不出意料，那些收到表情的人都纷纷点赞并留言，这让我感到非常开心。</w:t>
      </w:r>
      <w:r>
        <w:rPr>
          <w:sz w:val="32"/>
          <w:szCs w:val="32"/>
        </w:rPr>
        <w:t>&lt;/p&gt;&lt;p&gt;&lt;img src="/static-img/9xmydVivh5msi5d4I1z7Rw50m38FFXCaUoNLIUNHl2A7TXBIwck32tkx8VREAPlPnUENWXlNF8qtRQ6Yy-nwqw.jpg"&gt;&lt;/p&gt;&lt;p&gt;</w:t>
      </w:r>
      <w:r>
        <w:rPr>
          <w:sz w:val="32"/>
          <w:szCs w:val="32"/>
        </w:rPr>
        <w:t>慢慢地，我意识到自己正在变成那群人气精灵中的一员。我学会了如何用幽默感缓解紧张氛围，用耐心倾听来理解他人的需求。随着时间的推移，我不仅仅是一个普通用户，而是一个能让人们快乐、轻松甚至是感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登录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每次看到那些闪烁的红色数字，都会感到一种既熟悉又充满期待的情绪。这意味着有人在等待我的回复，有人需要我的帮助或是想要分享他们生活中的点滴。而我，已经成为那个能带给他们欢笑和温暖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。</w:t>
      </w:r>
      <w:r>
        <w:rPr>
          <w:sz w:val="32"/>
          <w:szCs w:val="32"/>
        </w:rPr>
        <w:t>&lt;/p&gt;&lt;p&gt;&lt;img src="/static-img/zruwQXwcYbhpLXQ6IK3xFQ50m38FFXCaUoNLIUNHl2A7TXBIwck32tkx8VREAPlPnUENWXlNF8qtRQ6Yy-nwqw.jpg"&gt;&lt;/p&gt;&lt;p&gt;</w:t>
      </w:r>
      <w:r>
        <w:rPr>
          <w:sz w:val="32"/>
          <w:szCs w:val="32"/>
        </w:rPr>
        <w:t>从此以后，无论是在网上还是现实世界中，我都将继续探索那些让人们心情愉悦的小确幸，并且努力成为更好的自己，因为这，就是我们所有人气精灵共同追求的目标。</w:t>
      </w:r>
      <w:r>
        <w:rPr>
          <w:sz w:val="32"/>
          <w:szCs w:val="32"/>
        </w:rPr>
        <w:t>&lt;/p&gt;&lt;p&gt;&lt;a href = "/doc/621673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宠儿的</w:t>
      </w:r>
      <w:r>
        <w:rPr>
          <w:sz w:val="32"/>
          <w:szCs w:val="32"/>
        </w:rPr>
        <w:t>.doc" rel="alternate" download="621673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