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之食物链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世界里，重生末世之喂养成为了生存的关键。人们不再仅仅依赖于市场上的食品，而是学会了自己去寻找食物。在这个过程中，食物链也发生了巨大的变化。</w:t>
      </w:r>
      <w:r>
        <w:rPr>
          <w:sz w:val="32"/>
          <w:szCs w:val="32"/>
        </w:rPr>
        <w:t>&lt;/p&gt;&lt;p&gt;&lt;img src="/static-img/cztY4oypuc5mmzxluO4tuQ50m38FFXCaUoNLIUNHl2AOZGX50apUAkFjF7kuUrfv.jpg"&gt;&lt;/p&gt;&lt;p&gt;</w:t>
      </w:r>
      <w:r>
        <w:rPr>
          <w:sz w:val="32"/>
          <w:szCs w:val="32"/>
        </w:rPr>
        <w:t>首先，人类从原来的消费者角色转变为新的种群。他们开始学习如何狩猎野兽和采集植物，这些都是之前被视为“野蛮”的行为。随着时间的推移，他们逐渐掌握了这些技能，并且变得越来越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以前的农业生产系统崩溃了，大部分农田都因战争、核辐射或者自然灾害而无法使用。这导致了一场大规模的粮食危机，但同时，也开启了一扇新的窗口。人们开始探索以前未曾注意到的新种植区域，比如废弃的工厂屋顶、地下室以及其他可能的地方。</w:t>
      </w:r>
      <w:r>
        <w:rPr>
          <w:sz w:val="32"/>
          <w:szCs w:val="32"/>
        </w:rPr>
        <w:t>&lt;/p&gt;&lt;p&gt;&lt;img src="/static-img/Q-SRzgH0jURPPRsHrfv8lA50m38FFXCaUoNLIUNHl2A7TXBIwck32tkx8VREAPlPnUENWXlNF8qtRQ6Yy-nwqw.jpg"&gt;&lt;/p&gt;&lt;p&gt;</w:t>
      </w:r>
      <w:r>
        <w:rPr>
          <w:sz w:val="32"/>
          <w:szCs w:val="32"/>
        </w:rPr>
        <w:t>第三，从前的人们对动物有着完全不同的态度，现在则需要重新认识它们。在很多情况下，家畜成了人类重要的资源，它们不仅提供肉类，还能作为牲畜提供服务，如耕地或拉车等。此外，一些特殊训练过的人甚至能够成为救援人员，在紧急情况下迅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传统农业相比，现代末日生存者的食物来源更加多样化。不仅限于蔬菜和水果，还包括昆虫、海洋生物以及其他可以吃掉的小动物。这一转变不仅解决了饥饿问题，而且还促进了对环境的一种新的理解和尊重，因为每一种资源都必须被谨慎利用以避免过度开采带来的后果。</w:t>
      </w:r>
      <w:r>
        <w:rPr>
          <w:sz w:val="32"/>
          <w:szCs w:val="32"/>
        </w:rPr>
        <w:t>&lt;/p&gt;&lt;p&gt;&lt;img src="/static-img/qxOSGUtIsWjThFqrmn1aQQ50m38FFXCaUoNLIUNHl2A7TXBIwck32tkx8VREAPlPnUENWXlNF8qtRQ6Yy-nwqw.jpg"&gt;&lt;/p&gt;&lt;p&gt;</w:t>
      </w:r>
      <w:r>
        <w:rPr>
          <w:sz w:val="32"/>
          <w:szCs w:val="32"/>
        </w:rPr>
        <w:t>第五，在重生末世之喂养中，对水资源的需求同样不可忽视。由于许多城市供水系统已经损坏，不再能够正常运作，因此人们不得不找到新的方法来获取清洁饮用水，比如雨水收集、地下井挖掘以及河流中的净化技术。不过，这一切都要求极高的地理适应性和技术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口数量减少，以及社会结构的大幅改变，剩余的人口必须重新调整生活方式与合作模式，以维持整个社会体系。而在这种背景下，“喂养”这一概念就显得尤为重要，它不仅是生物学意义上的营养，更是一个社会关系和经济基础上层面的问题，每个人都需要通过自己的劳动来保证自己的生命线，即使是在这样一个充满挑战性的世界里。</w:t>
      </w:r>
      <w:r>
        <w:rPr>
          <w:sz w:val="32"/>
          <w:szCs w:val="32"/>
        </w:rPr>
        <w:t>&lt;/p&gt;&lt;p&gt;&lt;img src="/static-img/EHKT6R0Op7iaC0l4aglqRQ50m38FFXCaUoNLIUNHl2A7TXBIwck32tkx8VREAPlPnUENWXlNF8qtRQ6Yy-nwqw.jpg"&gt;&lt;/p&gt;&lt;p&gt;&lt;a href = "/doc/621926-</w:t>
      </w:r>
      <w:r>
        <w:rPr>
          <w:sz w:val="32"/>
          <w:szCs w:val="32"/>
        </w:rPr>
        <w:t>末日生存之食物链重塑</w:t>
      </w:r>
      <w:r>
        <w:rPr>
          <w:sz w:val="32"/>
          <w:szCs w:val="32"/>
        </w:rPr>
        <w:t>.doc" rel="alternate" download="621926-</w:t>
      </w:r>
      <w:r>
        <w:rPr>
          <w:sz w:val="32"/>
          <w:szCs w:val="32"/>
        </w:rPr>
        <w:t>末日生存之食物链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