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之情感探索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才上心头》这部小说中，作者以细腻的情感描绘了一个年轻女性的心路历程，她从一名平凡的大学生逐渐走向自我实现。她的故事是一场对于内心深处渴望、恐惧和梦想的深刻探索。</w:t>
      </w:r>
      <w:r>
        <w:rPr>
          <w:sz w:val="32"/>
          <w:szCs w:val="32"/>
        </w:rPr>
        <w:t>&lt;/p&gt;&lt;p&gt;&lt;img src="/static-img/-zEqsrtgKp3E4X2CZXF-SyHTyL8--j6JgI4c0P95xhO--5HUqVLGX3v3wdg3Dukt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才上心头》中的主人公，在大学期间遇到了各种人和事情，这些经历让她对自己有了更深入的了解。她开始意识到自己的兴趣、价值观以及生活目标，与周围人的期望相比，她有着自己的选择和追求。这种自我发现是她成长过程中不可或缺的一部分，它为她的未来奠定了坚实的基础。</w:t>
      </w:r>
      <w:r>
        <w:rPr>
          <w:sz w:val="32"/>
          <w:szCs w:val="32"/>
        </w:rPr>
        <w:t>&lt;/p&gt;&lt;p&gt;&lt;img src="/static-img/D6y-bRwze25R_jl1ye3nSyHTyL8--j6JgI4c0P95xhMrnsassEZ4i291c_xf4tx2l-P917ojEtlYVa4WPDGGxw.png"&gt;&lt;/p&gt;&lt;p&gt;</w:t>
      </w:r>
      <w:r>
        <w:rPr>
          <w:sz w:val="32"/>
          <w:szCs w:val="32"/>
        </w:rPr>
        <w:t>爱与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人公经历了一段感情，这段感情既美好又充满挑战。在这段关系中，她学会了如何去爱，也学会了如何面对失落。她通过这些体验，不仅提升了自己的情感智慧，也更加明白自己想要什么样的关系，以及怎样才能找到真正属于自己的伴侣。</w:t>
      </w:r>
      <w:r>
        <w:rPr>
          <w:sz w:val="32"/>
          <w:szCs w:val="32"/>
        </w:rPr>
        <w:t>&lt;/p&gt;&lt;p&gt;&lt;img src="/static-img/mmqek2BOlwJcEWRk5mIhRCHTyL8--j6JgI4c0P95xhMrnsassEZ4i291c_xf4tx2l-P917ojEtlYVa4WPDGGxw.png"&gt;&lt;/p&gt;&lt;p&gt;</w:t>
      </w:r>
      <w:r>
        <w:rPr>
          <w:sz w:val="32"/>
          <w:szCs w:val="32"/>
        </w:rPr>
        <w:t>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女主角在专业领域也有所突破，她开始思考将来的人生道路。这不仅包括学术上的发展，还包括社会责任和个人幸福。她逐渐找到了自己热爱的事业，并且愿意为之付出努力，这是她成熟的一个重要标志。</w:t>
      </w:r>
      <w:r>
        <w:rPr>
          <w:sz w:val="32"/>
          <w:szCs w:val="32"/>
        </w:rPr>
        <w:t>&lt;/p&gt;&lt;p&gt;&lt;img src="/static-img/9LKkI7w7ZMKXiAlb1N4NJSHTyL8--j6JgI4c0P95xhMrnsassEZ4i291c_xf4tx2l-P917ojEtlYVa4WPDGGxw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也是《才上心头》的重要主题。女主角在朋友们的帮助下，克服了一次次困难。她们之间的情感交流，让彼此都能更好地理解对方，为彼此提供必要的支持和鼓励。这份友谊无疑是她人生旅途中的宝贵财富。</w:t>
      </w:r>
      <w:r>
        <w:rPr>
          <w:sz w:val="32"/>
          <w:szCs w:val="32"/>
        </w:rPr>
        <w:t>&lt;/p&gt;&lt;p&gt;&lt;img src="/static-img/ZK4NKe1OeQZg5CcHefLKRCHTyL8--j6JgI4c0P95xhMrnsassEZ4i291c_xf4tx2l-P917ojEtlYVa4WPDGGxw.jpg"&gt;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后半部分，女主角不断进行内省，对过去做出的选择、未来的计划都进行反思。在这个过程中，她学会了放下过往의负担，更清晰地看到前方的道路。这不仅是一种心理上的释放，也是一种精神上的升华，使得她能够更加坚定地迈向未来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塑造与决断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才上心头》展示的是一个独立、坚强且充满决断力的女性形象。主人公通过不断学习、尝试并从失败中学到的经验，最终找到了属于自己的位置，并勇敢地决定按照自己的节奏生活。这是一个令人敬佩的人物塑造，同时也是读者可以学习的一大教训——只有当我们勇于面对现实并做出正确选择时，我们才能真正实现自我的价值。</w:t>
      </w:r>
      <w:r>
        <w:rPr>
          <w:sz w:val="32"/>
          <w:szCs w:val="32"/>
        </w:rPr>
        <w:t>&lt;/p&gt;&lt;p&gt;&lt;a href = "/doc/621936-</w:t>
      </w:r>
      <w:r>
        <w:rPr>
          <w:sz w:val="32"/>
          <w:szCs w:val="32"/>
        </w:rPr>
        <w:t>才上心头之情感探索与成长的旅程</w:t>
      </w:r>
      <w:r>
        <w:rPr>
          <w:sz w:val="32"/>
          <w:szCs w:val="32"/>
        </w:rPr>
        <w:t>.doc" rel="alternate" download="621936-</w:t>
      </w:r>
      <w:r>
        <w:rPr>
          <w:sz w:val="32"/>
          <w:szCs w:val="32"/>
        </w:rPr>
        <w:t>才上心头之情感探索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