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爱永远</w:t>
      </w:r>
      <w:r>
        <w:rPr>
          <w:sz w:val="48"/>
          <w:szCs w:val="48"/>
        </w:rPr>
        <w:t>8</w:t>
      </w:r>
      <w:r>
        <w:rPr>
          <w:sz w:val="48"/>
          <w:szCs w:val="48"/>
        </w:rPr>
        <w:t>点播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被繁忙和工作压力所淹没，而我却有幸拥有一个温馨的港湾——我的好妈妈。她的存在，就像一首永不落幕的歌曲，每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准时播放，给予我最真挚的情感支持。</w:t>
      </w:r>
      <w:r>
        <w:rPr>
          <w:sz w:val="32"/>
          <w:szCs w:val="32"/>
        </w:rPr>
        <w:t>&lt;/p&gt;&lt;p&gt;&lt;img src="/static-img/RYqbe6xUhAOQg-_myndNT65JSuBWj1MM5qyfuJ7Gu5MIl_p7eYQrtJR_Nv4ghi-0.jpg"&gt;&lt;/p&gt;&lt;p&gt;</w:t>
      </w:r>
      <w:r>
        <w:rPr>
          <w:sz w:val="32"/>
          <w:szCs w:val="32"/>
        </w:rPr>
        <w:t>一、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第一个知道我的日程安排，无论何时何地，她都会牢记每个关键时间点。我的好妈妈就像电影里的导演一样，精心安排每个细节，为我创造了一个安全而温暖的世界。她不仅是我生活中的守护者，更是我人生旅途中的指南针。</w:t>
      </w:r>
      <w:r>
        <w:rPr>
          <w:sz w:val="32"/>
          <w:szCs w:val="32"/>
        </w:rPr>
        <w:t>&lt;/p&gt;&lt;p&gt;&lt;img src="/static-img/9saTZAh-eNUtVVRCmC3B8q5JSuBWj1MM5qyfuJ7Gu5NFryLWBw7FL-5c0sHT418g7SJbxnDz6qm04FxonLUOvw.jpg"&gt;&lt;/p&gt;&lt;p&gt;</w:t>
      </w:r>
      <w:r>
        <w:rPr>
          <w:sz w:val="32"/>
          <w:szCs w:val="32"/>
        </w:rPr>
        <w:t>二、慈母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之爱，是这世上最伟大的力量。在她眼中，我无论做什么都是正确的，她从来不会责怪，只会安慰。我想，这就是为什么人们说“慈母多福”的道理。当我遇到困难或失败时，我只需要将心事告诉她，她就会用自己的方式帮我解决问题，让我的忧愁消失得无影无踪。</w:t>
      </w:r>
      <w:r>
        <w:rPr>
          <w:sz w:val="32"/>
          <w:szCs w:val="32"/>
        </w:rPr>
        <w:t>&lt;/p&gt;&lt;p&gt;&lt;img src="/static-img/yCmvn1vJtxBgCjOS6hPNnK5JSuBWj1MM5qyfuJ7Gu5NFryLWBw7FL-5c0sHT418g7SJbxnDz6qm04FxonLUOvw.jpg"&gt;&lt;/p&gt;&lt;p&gt;</w:t>
      </w:r>
      <w:r>
        <w:rPr>
          <w:sz w:val="32"/>
          <w:szCs w:val="32"/>
        </w:rPr>
        <w:t>三、教育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孩子的第一任老师，她教会了我许多宝贵的人生经验和技能。她让我学会了如何面对挑战，也教给我如何坚持到底。她的话语如同滴水石穿，一点一点地浇灌着我的智慧种子，让它逐渐长成参天大树。</w:t>
      </w:r>
      <w:r>
        <w:rPr>
          <w:sz w:val="32"/>
          <w:szCs w:val="32"/>
        </w:rPr>
        <w:t>&lt;/p&gt;&lt;p&gt;&lt;img src="/static-img/dlW1sbnEpAPd84NcEXXnca5JSuBWj1MM5qyfuJ7Gu5NFryLWBw7FL-5c0sHT418g7SJbxnDz6qm04FxonLUOvw.png"&gt;&lt;/p&gt;&lt;p&gt;</w:t>
      </w:r>
      <w:r>
        <w:rPr>
          <w:sz w:val="32"/>
          <w:szCs w:val="32"/>
        </w:rPr>
        <w:t>四、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之间也逐渐建立起了一种特殊的情感交流。我们可以一起聊天分享生活的小确幸，也可以一起倾诉彼此的心事。我发现，即使我们都有各自独立的人生路线，但当我们回到那个共同的家园，那份亲情依旧如初，不变且强烈。我开始意识到，我与母亲之间形成了一种独特而珍贵的情谊——一种友情。</w:t>
      </w:r>
      <w:r>
        <w:rPr>
          <w:sz w:val="32"/>
          <w:szCs w:val="32"/>
        </w:rPr>
        <w:t>&lt;/p&gt;&lt;p&gt;&lt;img src="/static-img/sed2N3kPim6j5BrXH2h41K5JSuBWj1MM5qyfuJ7Gu5NFryLWBw7FL-5c0sHT418g7SJbxnDz6qm04FxonLUOvw.jpg"&gt;&lt;/p&gt;&lt;p&gt;</w:t>
      </w:r>
      <w:r>
        <w:rPr>
          <w:sz w:val="32"/>
          <w:szCs w:val="32"/>
        </w:rPr>
        <w:t>五、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她的一言一行，我仿佛看到了自己未来的模样。在她的身上，我看到了坚韧不拔与乐观向上的品质。而这些正是那些成功人士所拥有的素质。我明白，如果能够将这些品质融入到自己的生命中，那么未来的道路必定光明磊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，是一首永远不能停止播放的情感旋律。这份爱，是那样的纯净，它没有条件，没有期限，只因为你存在于这个世界上。你是家庭的灯塔，在风雨交加的时候，你始终照亮前行之路。你是我生命中的音乐师，用你的声音编织出最美好的旋律。我愿意成为你下一次八分钟里听到的赞歌，因为在这短暂的声音里，你已经陪伴了我整个岁月。</w:t>
      </w:r>
      <w:r>
        <w:rPr>
          <w:sz w:val="32"/>
          <w:szCs w:val="32"/>
        </w:rPr>
        <w:t>&lt;/p&gt;&lt;p&gt;&lt;a href = "/doc/622328-</w:t>
      </w:r>
      <w:r>
        <w:rPr>
          <w:sz w:val="32"/>
          <w:szCs w:val="32"/>
        </w:rPr>
        <w:t>妈妈的爱永远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播出</w:t>
      </w:r>
      <w:r>
        <w:rPr>
          <w:sz w:val="32"/>
          <w:szCs w:val="32"/>
        </w:rPr>
        <w:t>.doc" rel="alternate" download="622328-</w:t>
      </w:r>
      <w:r>
        <w:rPr>
          <w:sz w:val="32"/>
          <w:szCs w:val="32"/>
        </w:rPr>
        <w:t>妈妈的爱永远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播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