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美味料理家庭和谐下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有没有这样一个温馨的场景？</w:t>
      </w:r>
      <w:r>
        <w:rPr>
          <w:sz w:val="32"/>
          <w:szCs w:val="32"/>
        </w:rPr>
        <w:t>&lt;/p&gt;&lt;p&gt;&lt;img src="/static-img/Dmc0v6T3fpEMguk0yacQVSHTyL8--j6JgI4c0P95xhO--5HUqVLGX3v3wdg3Dukt.jpg"&gt;&lt;/p&gt;&lt;p&gt;</w:t>
      </w:r>
      <w:r>
        <w:rPr>
          <w:sz w:val="32"/>
          <w:szCs w:val="32"/>
        </w:rPr>
        <w:t>在这个忙碌的时代，人们往往都把时间分得很细致，不管是上班还是学习，都似乎无法摆脱繁忙。然而，在某些家庭里，尤其是在那些充满爱与和谐的家庭里，却有一位特殊的人物——萌妻厨娘，她不仅是一个温柔贤惠的妻子，更是全家的慰藉，是一道道香气四溢、令人垂涎三尺的小吃和大菜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了一位厨娘？</w:t>
      </w:r>
      <w:r>
        <w:rPr>
          <w:sz w:val="32"/>
          <w:szCs w:val="32"/>
        </w:rPr>
        <w:t>&lt;/p&gt;&lt;p&gt;&lt;img src="/static-img/i5OrJ_il8qnq_LaR5LWI8iHTyL8--j6JgI4c0P95xhMrnsassEZ4i291c_xf4tx2l-P917ojEtlYVa4WPDGGxw.jpg"&gt;&lt;/p&gt;&lt;p&gt;</w:t>
      </w:r>
      <w:r>
        <w:rPr>
          <w:sz w:val="32"/>
          <w:szCs w:val="32"/>
        </w:rPr>
        <w:t>每个人都有自己的故事，无论是怎样的起点，只要心中的火焰不断燃烧，就能创造出无与伦比的美好。对于很多人来说，成为一名厨师可能是一段艰辛而又充满激情的人生旅程。而对于那些被称为“萌妻”的女性来说，她们之所以能够如此擅长烹饪，不仅因为她们天生的才华，更重要的是，他们将烹饪这项技能转化为了对家人的深厚感情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食谱简直太惊人了！</w:t>
      </w:r>
      <w:r>
        <w:rPr>
          <w:sz w:val="32"/>
          <w:szCs w:val="32"/>
        </w:rPr>
        <w:t>&lt;/p&gt;&lt;p&gt;&lt;img src="/static-img/Se73G8oCar-eXcxMMCsZuyHTyL8--j6JgI4c0P95xhMrnsassEZ4i291c_xf4tx2l-P917ojEtlYVa4WPDGGxw.jpg"&gt;&lt;/p&gt;&lt;p&gt;</w:t>
      </w:r>
      <w:r>
        <w:rPr>
          <w:sz w:val="32"/>
          <w:szCs w:val="32"/>
        </w:rPr>
        <w:t>如果你曾经走进过这样的一个家庭，你一定会被那里的气氛所吸引，那是一种既舒适又充满期待的情绪。这一切都源自于那个角落里，一桌桌精心准备好的餐点。每一次尝试，每一次品尝，都像是回忆起一种特别的心情，或许是恋爱时的情感，或许是结婚后的幸福。她用手艺打造出的每一道菜都是对生活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厨房总是那么干净整洁。</w:t>
      </w:r>
      <w:r>
        <w:rPr>
          <w:sz w:val="32"/>
          <w:szCs w:val="32"/>
        </w:rPr>
        <w:t>&lt;/p&gt;&lt;p&gt;&lt;img src="/static-img/kCbtKzt3zDSfT9UYs6HJMiHTyL8--j6JgI4c0P95xhMrnsassEZ4i291c_xf4tx2l-P917ojEtlYVa4WPDGGxw.jpg"&gt;&lt;/p&gt;&lt;p&gt;</w:t>
      </w:r>
      <w:r>
        <w:rPr>
          <w:sz w:val="32"/>
          <w:szCs w:val="32"/>
        </w:rPr>
        <w:t>在她的世界里，没有任何杂乱无章的地方。在那里，每一样东西都有它的地位，每一个动作都显得那么自然而然。她的手指灵巧地翻开书页，从中挑选出今天要做的一份食谱，然后开始了准备工作。一切看起来就像是在观看一场精彩绝伦的舞蹈，而她则是我国传统文化中最美丽的一幕——那就是掌勺女主角，用着古老而神秘的手法，将各种食材巧妙地融合成各式各样令人垂涎欲滴的小吃和大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夫妇之间还有什么秘密吗？</w:t>
      </w:r>
      <w:r>
        <w:rPr>
          <w:sz w:val="32"/>
          <w:szCs w:val="32"/>
        </w:rPr>
        <w:t>&lt;/p&gt;&lt;p&gt;&lt;img src="/static-img/UGPwmVljZdDsWeCo4UyM8yHTyL8--j6JgI4c0P95xhMrnsassEZ4i291c_xf4tx2l-P917ojEtlYVa4WPDGGxw.jpg"&gt;&lt;/p&gt;&lt;p&gt;</w:t>
      </w:r>
      <w:r>
        <w:rPr>
          <w:sz w:val="32"/>
          <w:szCs w:val="32"/>
        </w:rPr>
        <w:t>当然，这个故事背后，还隐藏着许多不可言说的秘密。在这个快节奏、竞争激烈社会，我们常常忽视了简单生活中的乐趣，比如两个人围坐在餐桌旁，一边享受着共同制作或分享的小吃，一边交流彼此的心事，或者只是沉浸于那份亲昵与安宁。但这些小确幸却给予我们力量，让我们更坚强，也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继续保持这种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这种状态并不容易，它需要持续努力以及对生活态度上的坚持。不断更新知识，不断探索新的风味，这样才能保证自己的技术永远前沿，同时也能让自己从容应对日新月异的人生挑战。而对于那些追求完美但又不失本真的“萌妻”，她们知道只有不断追求卓越才能实现梦想，并且让这一切变得可持续下去。</w:t>
      </w:r>
      <w:r>
        <w:rPr>
          <w:sz w:val="32"/>
          <w:szCs w:val="32"/>
        </w:rPr>
        <w:t>&lt;/p&gt;&lt;p&gt;&lt;a href = "/doc/622690-</w:t>
      </w:r>
      <w:r>
        <w:rPr>
          <w:sz w:val="32"/>
          <w:szCs w:val="32"/>
        </w:rPr>
        <w:t>萌妻厨娘的美味料理家庭和谐下的烹饪艺术</w:t>
      </w:r>
      <w:r>
        <w:rPr>
          <w:sz w:val="32"/>
          <w:szCs w:val="32"/>
        </w:rPr>
        <w:t>.doc" rel="alternate" download="622690-</w:t>
      </w:r>
      <w:r>
        <w:rPr>
          <w:sz w:val="32"/>
          <w:szCs w:val="32"/>
        </w:rPr>
        <w:t>萌妻厨娘的美味料理家庭和谐下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