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牦户一张一合美丽相伴共度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丫头牦户一张一合？</w:t>
      </w:r>
      <w:r>
        <w:rPr>
          <w:sz w:val="32"/>
          <w:szCs w:val="32"/>
        </w:rPr>
        <w:t>&lt;/p&gt;&lt;p&gt;&lt;img src="/static-img/AuFPK2abeOqxzC7CehXPbJ-7-KVtCs7p2OvHjQqdurCsb1S8p7M0KG1k8oK4i8rT.png"&gt;&lt;/p&gt;&lt;p&gt;</w:t>
      </w:r>
      <w:r>
        <w:rPr>
          <w:sz w:val="32"/>
          <w:szCs w:val="32"/>
        </w:rPr>
        <w:t>在这个快节奏的时代，我们经常被忙碌和压力所包围。有时候，我们需要一些特别的方式来放松心情，重拾对生活的热爱。在这样的背景下，丫头牦户这两种传统手工艺品就显得格外重要，它们不仅仅是装饰物品，更是一种文化传承，也是我们与自然、与家人之间的一种联系。</w:t>
      </w:r>
      <w:r>
        <w:rPr>
          <w:sz w:val="32"/>
          <w:szCs w:val="32"/>
        </w:rPr>
        <w:t>&lt;/p&gt;&lt;p&gt;</w:t>
      </w:r>
      <w:r>
        <w:rPr>
          <w:sz w:val="32"/>
          <w:szCs w:val="32"/>
        </w:rPr>
        <w:t>丫头：文化背后的故事</w:t>
      </w:r>
      <w:r>
        <w:rPr>
          <w:sz w:val="32"/>
          <w:szCs w:val="32"/>
        </w:rPr>
        <w:t>&lt;/p&gt;&lt;p&gt;&lt;img src="/static-img/BJayrouTgM2WbtD6UUCbP5-7-KVtCs7p2OvHjQqdurCbOLcTvevEZmDsXtsqptqHl9_ZKhcAMcRbD6Gk83vYgan0PoXi08sN6ti1FwS6dO6K7QSfVpNpAw4v15AUUfR1.png"&gt;&lt;/p&gt;&lt;p&gt;</w:t>
      </w:r>
      <w:r>
        <w:rPr>
          <w:sz w:val="32"/>
          <w:szCs w:val="32"/>
        </w:rPr>
        <w:t>丫头，又称为“绣花针”，是一种由细长的手指形状金属制成的小工具，用以穿过丝线或棉线，从而完成各种针织或编织工作。这种工具历史悠久，可以追溯到古代中国，那个时候它主要用于制作丝绸和其他纺织品。在那个年代，每一个家庭都有一些这种小巧精致的工具，而它们往往会作为一种传家宝被保存下来。这也意味着，无论是在哪个角落，这种文化符号总能找到它的位置。</w:t>
      </w:r>
      <w:r>
        <w:rPr>
          <w:sz w:val="32"/>
          <w:szCs w:val="32"/>
        </w:rPr>
        <w:t>&lt;/p&gt;&lt;p&gt;</w:t>
      </w:r>
      <w:r>
        <w:rPr>
          <w:sz w:val="32"/>
          <w:szCs w:val="32"/>
        </w:rPr>
        <w:t>牦户：艺术中的象征</w:t>
      </w:r>
      <w:r>
        <w:rPr>
          <w:sz w:val="32"/>
          <w:szCs w:val="32"/>
        </w:rPr>
        <w:t>&lt;/p&gt;&lt;p&gt;&lt;img src="/static-img/1tWIm4xzEYcmxWSjOQ4q2Z-7-KVtCs7p2OvHjQqdurCbOLcTvevEZmDsXtsqptqHl9_ZKhcAMcRbD6Gk83vYgan0PoXi08sN6ti1FwS6dO6K7QSfVpNpAw4v15AUUfR1.png"&gt;&lt;/p&gt;&lt;p&gt;</w:t>
      </w:r>
      <w:r>
        <w:rPr>
          <w:sz w:val="32"/>
          <w:szCs w:val="32"/>
        </w:rPr>
        <w:t>同样地，牦户，也就是我们今天所说的“猫”或“猫耳朵”的玩偶，其实是一个非常古老的手工艺品。这些手工制作的小动物，不但因为其可爱而受到人们喜爱，而且它们也是很多家庭中不可缺少的一部分，因为它们代表了温馨、安宁和纯洁。而现在，在现代社会里，虽然技术日新月异，但对于那些追求原始美学的人来说，这些手工艺品依然具有很高的价值。</w:t>
      </w:r>
      <w:r>
        <w:rPr>
          <w:sz w:val="32"/>
          <w:szCs w:val="32"/>
        </w:rPr>
        <w:t>&lt;/p&gt;&lt;p&gt;</w:t>
      </w:r>
      <w:r>
        <w:rPr>
          <w:sz w:val="32"/>
          <w:szCs w:val="32"/>
        </w:rPr>
        <w:t>如何进行丫头牦户一张一合？</w:t>
      </w:r>
      <w:r>
        <w:rPr>
          <w:sz w:val="32"/>
          <w:szCs w:val="32"/>
        </w:rPr>
        <w:t>&lt;/p&gt;&lt;p&gt;&lt;img src="/static-img/5_3O7Ci0wTNwxmlygDYF55-7-KVtCs7p2OvHjQqdurCbOLcTvevEZmDsXtsqptqHl9_ZKhcAMcRbD6Gk83vYgan0PoXi08sN6ti1FwS6dO6K7QSfVpNpAw4v15AUUfR1.png"&gt;&lt;/p&gt;&lt;p&gt;</w:t>
      </w:r>
      <w:r>
        <w:rPr>
          <w:sz w:val="32"/>
          <w:szCs w:val="32"/>
        </w:rPr>
        <w:t>如果你想要体验一下这种独特的手工艺，你可以从简单开始。首先，你需要准备好你的材料，比如彩色的丝线或者棉线，以及适当大小的手指形状金属制成的小工具——即我们的主角——丫頭。你可以选择自己喜欢的地面图案，然后按照图案一步步进行编织，每一次捻动都是对时间的一次回味，每一次完成都是对自己的肯定。</w:t>
      </w:r>
      <w:r>
        <w:rPr>
          <w:sz w:val="32"/>
          <w:szCs w:val="32"/>
        </w:rPr>
        <w:t>&lt;/p&gt;&lt;p&gt;</w:t>
      </w:r>
      <w:r>
        <w:rPr>
          <w:sz w:val="32"/>
          <w:szCs w:val="32"/>
        </w:rPr>
        <w:t>丫头牦户，一张一合带来的意义</w:t>
      </w:r>
      <w:r>
        <w:rPr>
          <w:sz w:val="32"/>
          <w:szCs w:val="32"/>
        </w:rPr>
        <w:t>&lt;/p&gt;&lt;p&gt;&lt;img src="/static-img/jBvMKXcjg4sqYLEeXrlnTZ-7-KVtCs7p2OvHjQqdurCbOLcTvevEZmDsXtsqptqHl9_ZKhcAMcRbD6Gk83vYgan0PoXi08sN6ti1FwS6dO6K7QSfVpNpAw4v15AUUfR1.png"&gt;&lt;/p&gt;&lt;p&gt;</w:t>
      </w:r>
      <w:r>
        <w:rPr>
          <w:sz w:val="32"/>
          <w:szCs w:val="32"/>
        </w:rPr>
        <w:t>通过这样一种简单却又充满深意的手工活动，我们能够感受到生活中的每一个细节都值得珍惜。不管是将每一次捻动变为画面的创作，或是用心去观赏那些静静躺在桌上的小动物玩偶，都能让我们的心灵得到慰藉。当你看着自己的作品慢慢生长，当你看到那只无声无息，却充满智慧与勇气的小猫儿时，你会发现，即使在最忙碌的时候，只要拿起丫头，将其融入现实世界，就能够瞬间回到那个宁静而温暖的地方，那里只有你的心跳声，没有任何干扰。</w:t>
      </w:r>
      <w:r>
        <w:rPr>
          <w:sz w:val="32"/>
          <w:szCs w:val="32"/>
        </w:rPr>
        <w:t>&lt;/p&gt;&lt;p&gt;</w:t>
      </w:r>
      <w:r>
        <w:rPr>
          <w:sz w:val="32"/>
          <w:szCs w:val="32"/>
        </w:rPr>
        <w:t>将丫头牦户融入日常生活</w:t>
      </w:r>
      <w:r>
        <w:rPr>
          <w:sz w:val="32"/>
          <w:szCs w:val="32"/>
        </w:rPr>
        <w:t>&lt;/p&gt;&lt;p&gt;</w:t>
      </w:r>
      <w:r>
        <w:rPr>
          <w:sz w:val="32"/>
          <w:szCs w:val="32"/>
        </w:rPr>
        <w:t>将这种特殊手法融入日常生活并不困难。你可以将其作为一种放松技巧，与朋友一起参加聚会时互相教导对方如何使用；或者，在闲暇时间里，让自己沉浸于这一过程中，让思绪远离烦恼。在这个过程中，不仅学会了新的技能，还能培养出耐心和专注，同时还能增进与他人的交流，是不是很神奇呢？所以不要犹豀，让我们一起拥抱这份美丽吧！</w:t>
      </w:r>
      <w:r>
        <w:rPr>
          <w:sz w:val="32"/>
          <w:szCs w:val="32"/>
        </w:rPr>
        <w:t>&lt;/p&gt;&lt;p&gt;</w:t>
      </w:r>
      <w:r>
        <w:rPr>
          <w:sz w:val="32"/>
          <w:szCs w:val="32"/>
        </w:rPr>
        <w:t>最后，当你把所有这些小物件放在一起，看着它们彼此交错形成完整的一个画面，那份既温馨又神秘的情感就会油然而生。这正是</w:t>
      </w:r>
      <w:r>
        <w:rPr>
          <w:sz w:val="32"/>
          <w:szCs w:val="32"/>
        </w:rPr>
        <w:t>&amp;#34;</w:t>
      </w:r>
      <w:r>
        <w:rPr>
          <w:sz w:val="32"/>
          <w:szCs w:val="32"/>
        </w:rPr>
        <w:t>丫頭</w:t>
      </w:r>
      <w:r>
        <w:rPr>
          <w:sz w:val="32"/>
          <w:szCs w:val="32"/>
        </w:rPr>
        <w:t>&amp;#34;</w:t>
      </w:r>
      <w:r>
        <w:rPr>
          <w:sz w:val="32"/>
          <w:szCs w:val="32"/>
        </w:rPr>
        <w:t>、“卡圖</w:t>
      </w:r>
      <w:r>
        <w:rPr>
          <w:sz w:val="32"/>
          <w:szCs w:val="32"/>
        </w:rPr>
        <w:t>&amp;#34;</w:t>
      </w:r>
      <w:r>
        <w:rPr>
          <w:sz w:val="32"/>
          <w:szCs w:val="32"/>
        </w:rPr>
        <w:t>這兩種傳統藝術給我們帶來的一個共同記憶，它們讓我們重新發現對於生命簡單之處以及對於傳統藝術尊重與熱愛，這也許正是我們時代精神的一種表達吧！</w:t>
      </w:r>
      <w:r>
        <w:rPr>
          <w:sz w:val="32"/>
          <w:szCs w:val="32"/>
        </w:rPr>
        <w:t>&lt;/p&gt;&lt;p&gt;&lt;a href = "/doc/622698-</w:t>
      </w:r>
      <w:r>
        <w:rPr>
          <w:sz w:val="32"/>
          <w:szCs w:val="32"/>
        </w:rPr>
        <w:t>丫头牦户一张一合美丽相伴共度时光</w:t>
      </w:r>
      <w:r>
        <w:rPr>
          <w:sz w:val="32"/>
          <w:szCs w:val="32"/>
        </w:rPr>
        <w:t>.doc" rel="alternate" download="622698-</w:t>
      </w:r>
      <w:r>
        <w:rPr>
          <w:sz w:val="32"/>
          <w:szCs w:val="32"/>
        </w:rPr>
        <w:t>丫头牦户一张一合美丽相伴共度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