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沉默中的智慧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家族中，嫡姐常被视为守护者和智者的象征，她们总是用自己的智慧和坚韧来引领家族走向繁荣昌盛。然而，在这个传统社会中，嫡姐的角色往往被人们忽视，而她们内心深处所承受的压力、牺牲与孤独，也很少有人真正理解。</w:t>
      </w:r>
      <w:r>
        <w:rPr>
          <w:sz w:val="32"/>
          <w:szCs w:val="32"/>
        </w:rPr>
        <w:t>&lt;/p&gt;&lt;p&gt;&lt;img src="/static-img/3Ik6l7GZ3U7wzwEU3TyIiQ50m38FFXCaUoNLIUNHl2AOZGX50apUAkFjF7kuUrfv.jpg"&gt;&lt;/p&gt;&lt;p&gt;</w:t>
      </w:r>
      <w:r>
        <w:rPr>
          <w:sz w:val="32"/>
          <w:szCs w:val="32"/>
        </w:rPr>
        <w:t>第一段：青灯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个短语在现代网络上流行起来，它不仅是一种幽默的表达，更隐含着对传统价值观的一种反思。在过去，嫡姐可能会坐在屋檐下，用青灯照亮夜晚，她的心境却比这更加复杂。她们必须要处理家族内部的纷争，同时又要维持家庭和睦；她们需要承担起教育孩子、管理家务以及处理外界事务等重任。这一切都发生在那一盏孤独的青灯下。</w:t>
      </w:r>
      <w:r>
        <w:rPr>
          <w:sz w:val="32"/>
          <w:szCs w:val="32"/>
        </w:rPr>
        <w:t>&lt;/p&gt;&lt;p&gt;&lt;img src="/static-img/mRDwUSrejokE7j3GeSLh9Q50m38FFXCaUoNLIUNHl2A7TXBIwck32tkx8VREAPlPnUENWXlNF8qtRQ6Yy-nwqw.jpg"&gt;&lt;/p&gt;&lt;p&gt;</w:t>
      </w:r>
      <w:r>
        <w:rPr>
          <w:sz w:val="32"/>
          <w:szCs w:val="32"/>
        </w:rPr>
        <w:t>第二段：沉默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之所以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这样的光芒，并不是因为她们拥有特别多的人脉或资源，而是因为他们有着超乎常人想象的心胸宽广和智慧深远。面对困难，他们从不轻言放弃，而是在暗无天日的情况下，一边照顾家庭，一边思考如何让整个家族更好地发展。这种形而上的付出，是无法用金钱衡量的。</w:t>
      </w:r>
      <w:r>
        <w:rPr>
          <w:sz w:val="32"/>
          <w:szCs w:val="32"/>
        </w:rPr>
        <w:t>&lt;/p&gt;&lt;p&gt;&lt;img src="/static-img/ITQ65XliAwn8eC6IwsKEpg50m38FFXCaUoNLIUNHl2A7TXBIwck32tkx8VREAPlPnUENWXlNF8qtRQ6Yy-nwqw.jpg"&gt;&lt;/p&gt;&lt;p&gt;</w:t>
      </w:r>
      <w:r>
        <w:rPr>
          <w:sz w:val="32"/>
          <w:szCs w:val="32"/>
        </w:rPr>
        <w:t>第三段：光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嫡姐就静静地坐在书房里，用那盏微弱但坚定不移的小灯泡照亮周围。但她并不只是一个简单的守护者或领导者。她是一个聪明且勇敢的人，她能够洞察世态炎凉，从容应变。她那些看似平凡，但实际上充满了哲理的话语，不仅影响了她的兄弟姊妹，还深刻地铭记在每个人的心里。</w:t>
      </w:r>
      <w:r>
        <w:rPr>
          <w:sz w:val="32"/>
          <w:szCs w:val="32"/>
        </w:rPr>
        <w:t>&lt;/p&gt;&lt;p&gt;&lt;img src="/static-img/-BpDokifh2LXxK49wqeq5w50m38FFXCaUoNLIUNHl2A7TXBIwck32tkx8VREAPlPnUENWXlNF8qtRQ6Yy-nwqw.jpg"&gt;&lt;/p&gt;&lt;p&gt;</w:t>
      </w:r>
      <w:r>
        <w:rPr>
          <w:sz w:val="32"/>
          <w:szCs w:val="32"/>
        </w:rPr>
        <w:t>第四段：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那些曾经依赖于嫡姐指引方向的小伙伴们渐渐长大，有了一些自己的见解和选择。而这个时候，对于一些年轻人来说，最大的挑战就是如何继承并发扬嫡姐留给我们的精神财富。这包括尊重 </w:t>
      </w:r>
      <w:r>
        <w:rPr>
          <w:sz w:val="32"/>
          <w:szCs w:val="32"/>
        </w:rPr>
        <w:t>Tradition</w:t>
      </w:r>
      <w:r>
        <w:rPr>
          <w:sz w:val="32"/>
          <w:szCs w:val="32"/>
        </w:rPr>
        <w:t>（传统），同时也要学会创新，不断寻求新的发展途径。这对于任何一个想要成为领导者的个人来说，都是一项极其艰巨但又充满希望的事情。</w:t>
      </w:r>
      <w:r>
        <w:rPr>
          <w:sz w:val="32"/>
          <w:szCs w:val="32"/>
        </w:rPr>
        <w:t>&lt;/p&gt;&lt;p&gt;&lt;img src="/static-img/3x0fl3oXu9QRxnWkfjL9kw50m38FFXCaUoNLIUNHl2A7TXBIwck32tkx8VREAPlPnUENWXlNF8qtRQ6Yy-nwqw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嫡 </w:t>
      </w:r>
      <w:r>
        <w:rPr>
          <w:sz w:val="32"/>
          <w:szCs w:val="32"/>
        </w:rPr>
        <w:t xml:space="preserve">sister PO out the lamp” </w:t>
      </w:r>
      <w:r>
        <w:rPr>
          <w:sz w:val="32"/>
          <w:szCs w:val="32"/>
        </w:rPr>
        <w:t>不仅仅是一个幽默或者讽刺性的说法，它其实反映了我们对历史人物尤其是女性角色的重新认识。在那个古老而又复杂的大时代里，每位女士，无论身分如何，都有自己不可替代的地位。在今天，我们可以从这些先辈身上学习到更多关于责任、牺牲与成长等方面的情感，以及一种前瞻性的生活态度。</w:t>
      </w:r>
      <w:r>
        <w:rPr>
          <w:sz w:val="32"/>
          <w:szCs w:val="32"/>
        </w:rPr>
        <w:t>&lt;/p&gt;&lt;p&gt;&lt;a href = "/doc/622929-</w:t>
      </w:r>
      <w:r>
        <w:rPr>
          <w:sz w:val="32"/>
          <w:szCs w:val="32"/>
        </w:rPr>
        <w:t>嫡姐的青灯下沉默中的智慧与光芒</w:t>
      </w:r>
      <w:r>
        <w:rPr>
          <w:sz w:val="32"/>
          <w:szCs w:val="32"/>
        </w:rPr>
        <w:t>.doc" rel="alternate" download="622929-</w:t>
      </w:r>
      <w:r>
        <w:rPr>
          <w:sz w:val="32"/>
          <w:szCs w:val="32"/>
        </w:rPr>
        <w:t>嫡姐的青灯下沉默中的智慧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