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北南的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视角，它不仅能看到眼前的一切，还能洞察人心。这就是北南所创造的“心眼”，一个由他深邃的智慧和对人性的敏锐洞察力铸就的奇妙之物。</w:t>
      </w:r>
      <w:r>
        <w:rPr>
          <w:sz w:val="32"/>
          <w:szCs w:val="32"/>
        </w:rPr>
        <w:t>&lt;/p&gt;&lt;p&gt;&lt;img src="/static-img/vYAU5qMri2bvr0T8yVTYrg50m38FFXCaUoNLIUNHl2AOZGX50apUAkFjF7kuUrfv.jpg"&gt;&lt;/p&gt;&lt;p&gt;</w:t>
      </w:r>
      <w:r>
        <w:rPr>
          <w:sz w:val="32"/>
          <w:szCs w:val="32"/>
        </w:rPr>
        <w:t>一、心眼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，从小就有着超凡脱俗的情感理解力，他能够轻易地读懂朋友们的心情，甚至连他们自己都未曾意识到。这种能力，他将其称为“心眼”。随着时间的推移，这种本领越发明显，不仅限于情感，还包括了对事物本质、命运走向以及人的未来发展趋势的一种预见。</w:t>
      </w:r>
      <w:r>
        <w:rPr>
          <w:sz w:val="32"/>
          <w:szCs w:val="32"/>
        </w:rPr>
        <w:t>&lt;/p&gt;&lt;p&gt;&lt;img src="/static-img/OCM8FmN2lEtufH2xJSKSaQ50m38FFXCaUoNLIUNHl2A7TXBIwck32tkx8VREAPlPnUENWXlNF8qtRQ6Yy-nwqw.jpg"&gt;&lt;/p&gt;&lt;p&gt;</w:t>
      </w:r>
      <w:r>
        <w:rPr>
          <w:sz w:val="32"/>
          <w:szCs w:val="32"/>
        </w:rPr>
        <w:t>二、探索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掌握这一能力，北南开始了他的探索之旅。他阅读各种书籍，无论是哲学还是心理学，每一本都给予了他新的启示。他还学会了一些独特的手法，比如观察人们日常行为的小动作，倾听他们未经言语表达的情绪波动。这些方法让他的“心眼”变得更加精准。</w:t>
      </w:r>
      <w:r>
        <w:rPr>
          <w:sz w:val="32"/>
          <w:szCs w:val="32"/>
        </w:rPr>
        <w:t>&lt;/p&gt;&lt;p&gt;&lt;img src="/static-img/a1QH20D4wcr7ZMD4L2PKZA50m38FFXCaUoNLIUNHl2A7TXBIwck32tkx8VREAPlPnUENWXlNF8qtRQ6Yy-nwqw.jpg"&gt;&lt;/p&gt;&lt;p&gt;</w:t>
      </w:r>
      <w:r>
        <w:rPr>
          <w:sz w:val="32"/>
          <w:szCs w:val="32"/>
        </w:rPr>
        <w:t>三、应用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北南利用他的“心眼”帮助周围的人解决问题。在工作中，他能预知客户的心思，为他们提供最适合的情况下的建议；在社交场合，他可以迅速识别出双方关系可能产生的问题，并及时调解，让气氛变得更加和谐。即使是在处理复杂的人际关系时，也依靠着这份神秘而强大的力量来避免误解和冲突，最终达到团结与合作。</w:t>
      </w:r>
      <w:r>
        <w:rPr>
          <w:sz w:val="32"/>
          <w:szCs w:val="32"/>
        </w:rPr>
        <w:t>&lt;/p&gt;&lt;p&gt;&lt;img src="/static-img/RswGOgVaOHdkFwFdzEcKKg50m38FFXCaUoNLIUNHl2A7TXBIwck32tkx8VREAPlPnUENWXlNF8qtRQ6Yy-nwqw.jpg"&gt;&lt;/p&gt;&lt;p&gt;</w:t>
      </w:r>
      <w:r>
        <w:rPr>
          <w:sz w:val="32"/>
          <w:szCs w:val="32"/>
        </w:rPr>
        <w:t>四、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也逐渐成为了一种文化符号，它代表了一种深刻理解人性并用以助人的精神态度。许多年轻人开始学习如何培养自己的“心眼”，通过模仿和实践，他们也逐渐获得了这种独特的能力。而那些已经拥有此项技能的人，则成了社会中的桥梁角色，他们用自己的智慧去连接不同背景的人群，为社会带来了更多积极正面的影响。</w:t>
      </w:r>
      <w:r>
        <w:rPr>
          <w:sz w:val="32"/>
          <w:szCs w:val="32"/>
        </w:rPr>
        <w:t>&lt;/p&gt;&lt;p&gt;&lt;img src="/static-img/vTf7tC0kMkplPN4z3LCBGw50m38FFXCaUoNLIUNHl2A7TXBIwck32tkx8VREAPlPnUENWXlNF8qtRQ6Yy-nwqw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无法量化，但对于那些拥有真正“ 心眼”的人来说，其价值无可估量。在信息爆炸时代，更需要的是深层次的人文关怀，而不是表面的知识积累。“</w:t>
      </w:r>
      <w:r>
        <w:rPr>
          <w:sz w:val="32"/>
          <w:szCs w:val="32"/>
        </w:rPr>
        <w:t>Heart by North and South”</w:t>
      </w:r>
      <w:r>
        <w:rPr>
          <w:sz w:val="32"/>
          <w:szCs w:val="32"/>
        </w:rPr>
        <w:t>，它不仅是一种工具，更是一门艺术，一种境界，是每个人内在追求完美自我了解与提升的一个窗口。如果我们能够学会打开这扇窗，那么我们的世界将会充满更多温暖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22952-</w:t>
      </w:r>
      <w:r>
        <w:rPr>
          <w:sz w:val="32"/>
          <w:szCs w:val="32"/>
        </w:rPr>
        <w:t>心眼北南的视界</w:t>
      </w:r>
      <w:r>
        <w:rPr>
          <w:sz w:val="32"/>
          <w:szCs w:val="32"/>
        </w:rPr>
        <w:t>.doc" rel="alternate" download="622952-</w:t>
      </w:r>
      <w:r>
        <w:rPr>
          <w:sz w:val="32"/>
          <w:szCs w:val="32"/>
        </w:rPr>
        <w:t>心眼北南的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